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E BILATERALE TERRITORIALE DEL TURISMO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S</w:t>
      </w:r>
      <w:r>
        <w:rPr>
          <w:sz w:val="32"/>
          <w:szCs w:val="32"/>
        </w:rPr>
        <w:t>ede legale ed organizzati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rso Cavour 30 - 27100 PAVIA</w:t>
      </w:r>
    </w:p>
    <w:p>
      <w:pPr>
        <w:pStyle w:val="Normal"/>
        <w:jc w:val="center"/>
        <w:rPr/>
      </w:pPr>
      <w:r>
        <w:rPr>
          <w:sz w:val="32"/>
          <w:szCs w:val="32"/>
        </w:rPr>
        <w:t>c/o Associazione Commercianti della Provincia di Pavi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e-mail </w:t>
      </w:r>
      <w:hyperlink r:id="rId2">
        <w:r>
          <w:rPr>
            <w:rStyle w:val="InternetLink"/>
            <w:sz w:val="32"/>
            <w:szCs w:val="32"/>
          </w:rPr>
          <w:t>info@ebtpavia.it</w:t>
        </w:r>
      </w:hyperlink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Tel. 0382/37.25.11 – PEC:</w:t>
      </w:r>
      <w:r>
        <w:rPr>
          <w:sz w:val="32"/>
          <w:szCs w:val="32"/>
          <w:u w:val="single"/>
        </w:rPr>
        <w:t>EBITURPAVIA@PEC.ASCOMPAVIA.I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MODULO DI RICHIESTA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IE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IONI DI INTERVENTO A FAVORE DELLE AZIENDE ISCRITTE ALL’ENTE BILATERALE TERRITORIALE DEL TURISMO DELLA PROVINCIA DI PAVI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MODALITA’ DI CONSEGN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edizione per raccomandata con ricevuta di ritorno all’EBT – C.so Cavour 30 – Pav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edizione mediante posta elettronica certificata all’indirizzo PEC: EBITURPAVIA@PEC.ASCOMPAVIA.I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segna a mano presso gli uffici dell’EBT - C.so Cavour 30 - Pav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azio riservato all’Uffi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RICEVU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TE BILATERALE TERRITORIALE </w:t>
      </w:r>
    </w:p>
    <w:p>
      <w:pPr>
        <w:pStyle w:val="Normal"/>
        <w:jc w:val="both"/>
        <w:rPr/>
      </w:pPr>
      <w:r>
        <w:rPr/>
        <w:t>TURISMO DELLA PROVINCIA DI PAV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imbro</w:t>
        <w:tab/>
        <w:t>…………………………………</w:t>
        <w:tab/>
        <w:tab/>
        <w:tab/>
        <w:tab/>
        <w:tab/>
        <w:t>data…………………………….</w:t>
      </w:r>
      <w:r>
        <w:br w:type="page"/>
      </w:r>
    </w:p>
    <w:p>
      <w:pPr>
        <w:pStyle w:val="Normal"/>
        <w:tabs>
          <w:tab w:val="clear" w:pos="709"/>
          <w:tab w:val="left" w:pos="6946" w:leader="none"/>
        </w:tabs>
        <w:ind w:left="360" w:hanging="0"/>
        <w:jc w:val="both"/>
        <w:rPr/>
      </w:pPr>
      <w:r>
        <w:rPr/>
        <w:t>Spazio riservato all’Uffici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utazione della Commiss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one At 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. richiedenti</w:t>
        <w:tab/>
        <w:tab/>
        <w:tab/>
        <w:tab/>
        <w:tab/>
        <w:t xml:space="preserve">  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 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one At 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. richiedenti</w:t>
        <w:tab/>
        <w:tab/>
        <w:tab/>
        <w:tab/>
        <w:tab/>
        <w:t xml:space="preserve"> 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t 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t 4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t 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t6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t 7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t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one At 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one At 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 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Azione At 1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zione At 1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Azione At 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zione At 1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zione At 15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zione At 1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e Bilaterale Territoriale del Turismo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lla Provincia di Pavi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I componenti la Commiss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………………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1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borso parziale dei costi sostenuti dalle aziende per la formazione del personale dipendente soggetto all’obbligo della formazione ex D.lvo 81/2008, di Primo Soccorso e Antincendio RSPP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PRIMO SOCCORSO</w:t>
      </w:r>
      <w:r>
        <w:rPr>
          <w:sz w:val="28"/>
          <w:szCs w:val="28"/>
        </w:rPr>
        <w:tab/>
        <w:tab/>
        <w:tab/>
        <w:tab/>
        <w:t>€ 100,00   N. Richiedenti ……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ANTINCENDIO LIVELLO MEDIO</w:t>
        <w:tab/>
        <w:tab/>
      </w:r>
      <w:r>
        <w:rPr>
          <w:sz w:val="28"/>
          <w:szCs w:val="28"/>
        </w:rPr>
        <w:t>€ 120,00   N. Richiedenti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ANTINCENDIO LIVELLO BASSO</w:t>
        <w:tab/>
        <w:tab/>
      </w:r>
      <w:r>
        <w:rPr>
          <w:sz w:val="28"/>
          <w:szCs w:val="28"/>
        </w:rPr>
        <w:t>€  50,00    N. Richiedenti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i/>
          <w:sz w:val="28"/>
          <w:szCs w:val="28"/>
        </w:rPr>
        <w:t>RSPP LIVELLO BASSO</w:t>
        <w:tab/>
        <w:tab/>
        <w:tab/>
        <w:tab/>
      </w:r>
      <w:r>
        <w:rPr>
          <w:sz w:val="28"/>
          <w:szCs w:val="28"/>
        </w:rPr>
        <w:t>€ 120,00   N. Richiedenti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RSPP LIVELLO MEDIO</w:t>
      </w:r>
      <w:r>
        <w:rPr>
          <w:sz w:val="28"/>
          <w:szCs w:val="28"/>
        </w:rPr>
        <w:tab/>
        <w:tab/>
        <w:tab/>
        <w:tab/>
        <w:t>€ 230,00   N. Richiedenti……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◊ </w:t>
      </w:r>
      <w:r>
        <w:rPr>
          <w:i/>
          <w:sz w:val="28"/>
          <w:szCs w:val="28"/>
        </w:rPr>
        <w:t>RSPP LIVELLO ALTO</w:t>
      </w:r>
      <w:r>
        <w:rPr>
          <w:sz w:val="28"/>
          <w:szCs w:val="28"/>
        </w:rPr>
        <w:tab/>
        <w:tab/>
        <w:tab/>
        <w:tab/>
        <w:t>€ 350,00   N. Richiedenti</w:t>
      </w:r>
      <w:r>
        <w:rPr>
          <w:i/>
          <w:sz w:val="28"/>
          <w:szCs w:val="28"/>
        </w:rPr>
        <w:t xml:space="preserve"> ……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2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borso parziale dei costi sostenuti dalle aziende per la formazione del personale dipendente soggetto all’obbligo della formazione Igiene e Sanità     (ex libretto sanitario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IGIENE E SANITA’(ex libretto sanitario)</w:t>
      </w:r>
      <w:r>
        <w:rPr>
          <w:sz w:val="28"/>
          <w:szCs w:val="28"/>
        </w:rPr>
        <w:tab/>
        <w:tab/>
        <w:tab/>
        <w:t>€  25,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3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la frequenza di asili nid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l intervento dell’ Ente Bilaterale Territoriale del Turismo per la seguente azione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CONTRIBUTO PER LA FREQUENZA DI ASILI NI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€  800,00 lord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contributo è riconosciuto, nel periodo di validità dell’intervento, una sola volta per figli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. Richiedenti ……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certificato frequenza asilo nid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certificato di stato di famigl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 Titolare dei trattamenti di cui sopra è Ente Bilaterale del Turismo, in persona del legale rappresentan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4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la partecipazione di personale assunto con contratto di apprendistato ad attività formative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FORMAZIONE APPRENDISTI</w:t>
      </w:r>
      <w:r>
        <w:rPr>
          <w:sz w:val="28"/>
          <w:szCs w:val="28"/>
        </w:rPr>
        <w:tab/>
        <w:tab/>
        <w:tab/>
        <w:t xml:space="preserve">€ 150,00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5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la partecipazione a corsi relativi alla formazione dei lavoratori ai sensi  D.Lgs. n. 81/2008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FORMAZIONE LAVORATORI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ARTE GENERALE € 25,00 lordi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ISCHIO BASSO:  €  25,00 lordi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ISCHIO MEDIO:  € 50,00 lord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RISCHIO ALTO:  € 75,00 lordi</w:t>
      </w:r>
      <w:r>
        <w:rPr>
          <w:sz w:val="28"/>
          <w:szCs w:val="28"/>
        </w:rPr>
        <w:tab/>
        <w:t>;</w:t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6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: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RSPP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primo soccorso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antincendio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formazione lavoratori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/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◊ </w:t>
      </w:r>
      <w:r>
        <w:rPr>
          <w:i/>
          <w:sz w:val="24"/>
          <w:szCs w:val="24"/>
        </w:rPr>
        <w:t>Aggiornamento RSPP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rischio basso € 40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rischio medio € 70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rischio alto € 90.00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◊ </w:t>
      </w:r>
      <w:r>
        <w:rPr>
          <w:i/>
          <w:sz w:val="24"/>
          <w:szCs w:val="24"/>
        </w:rPr>
        <w:t>Aggiornamento primo soccorso:€ 50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◊ </w:t>
      </w:r>
      <w:r>
        <w:rPr>
          <w:i/>
          <w:sz w:val="24"/>
          <w:szCs w:val="24"/>
        </w:rPr>
        <w:t>Aggiornamento antincendio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schio basso € 20.0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rischio medio € 50.00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◊ </w:t>
      </w:r>
      <w:r>
        <w:rPr>
          <w:sz w:val="24"/>
          <w:szCs w:val="24"/>
        </w:rPr>
        <w:t>Aggiornamento Formazione Lavoratori ; € 40,00 lord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7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formazione obbligatoria per preposti e dirigenti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 xml:space="preserve">Preposti </w:t>
      </w:r>
      <w:r>
        <w:rPr>
          <w:i/>
          <w:sz w:val="24"/>
          <w:szCs w:val="24"/>
        </w:rPr>
        <w:t>: contributo di € 50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◊</w:t>
      </w:r>
      <w:r>
        <w:rPr>
          <w:b/>
          <w:i/>
          <w:sz w:val="24"/>
          <w:szCs w:val="24"/>
        </w:rPr>
        <w:t xml:space="preserve">Dirigenti </w:t>
      </w:r>
      <w:r>
        <w:rPr>
          <w:i/>
          <w:sz w:val="24"/>
          <w:szCs w:val="24"/>
        </w:rPr>
        <w:t>: contributo di € 100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attestazione rilasciata dall’ Ente di formazion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  <w:tab/>
        <w:tab/>
        <w:tab/>
        <w:tab/>
        <w:t>------------------------------------------------------------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8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attività formative per la qualificazione professionale di titolari, soci, coadiuvanti, dipendenti e collaboratori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rsi di lingue straniere (I°; II° e III° livello) riservati ai titolari, soci, coadiuvanti, dipendenti e collaboratori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rsi di specializzazione o approfondimento per somministratori di alimenti e bevande e alimentaristi, riservati ai titolari, soci, coadiuvanti, dipendenti e collaboratori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rsi finalizzati all’ accoglienza turistica riservati ai titolari, soci, coadiuvanti, dipendenti e collaboratori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rimborsi verranno riconosciuti, per ogni caso, nella misura del 50% del costo sostenuto, con un massimale di € 300,00, per non più di tre corsi per anno solare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attestazione rilasciata dall’ Ente di formazion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9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l’ acquisto di libri di testo per le scuole secondarie di I grado (classi I, II e III media)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’ acquisto di libri di testo per le scuole secondarie di I grado (classi I, II e III media)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l contributo è pari   all’ 80% del prezzo totale dei libri di testo adottati dall’ istituto scolastico, fino ad un massimo di € 200,00 lord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riconosciuto, nel periodo di validità dell’ intervento, ogni anno per ogni figli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certificato di stato di famigli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elenco dei libri di testo (completo dell’ indicazione dei prezzi dei medesimi) adottati dall’ Istituto scolastico relativamente alla classe e sezione in cui è iscritto il/la  figlio/a a cui il contributo si riferisce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anno scolastico 2019/2020 : certificato di frequenza rilasciato dal competente istituto scolastico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anno scolastico 2020/2021 : certificato di iscrizione rilasciato dal competente istituto scolastico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anno scolastico 2021/2022 : certificato di iscrizione rilasciato dal competente istituto scolastico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idonea documentazione fiscale comprovante l’ acquisto dei libri di tes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6" w:firstLine="709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10</w:t>
      </w:r>
    </w:p>
    <w:p>
      <w:pPr>
        <w:pStyle w:val="Normal"/>
        <w:ind w:left="2836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ssegno per nascita o adozione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eriodo di validità dell’intervento    dal </w:t>
      </w:r>
      <w:r>
        <w:rPr>
          <w:bCs/>
          <w:sz w:val="28"/>
          <w:szCs w:val="28"/>
        </w:rPr>
        <w:t>01.01.2020</w:t>
      </w:r>
      <w:r>
        <w:rPr>
          <w:sz w:val="28"/>
          <w:szCs w:val="28"/>
        </w:rPr>
        <w:t xml:space="preserve">  fino al 31.12.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/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Assegno per nascita o adozione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 a € 400,00 lord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riconosciuto, nel periodo di validità dell’ intervento, una sola volta nell’arco della vita lavorativa per lavoratore/lavoratrice per i figli nati o adottati durante il periodo di validità dell’ intervent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certificato di stato di famiglia o autocertificazion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dichiarazione sostitutiva di certificazione, resa ai sensi dell’ articolo 46 del DPR 28/12/2000 n. 445, da cui risulti la composizione del nucleo familiare comprensivo dell’ ultimo figlio nato o adottato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ertificato di nascita ovvero, i n caso di adozione, copia autenticata della sentenza che pronuncia l’adozione definitiva.</w:t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>------------------------------------------------------------</w:t>
      </w:r>
      <w:r>
        <w:rPr>
          <w:i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11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l’ adozione di strumenti di promozione e fidelizzazione commerciale e turistica basati su tecnologie digitali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’ adozione di strumenti di promozione e fidelizzazione commerciale e turistica basati su tecnologie digitali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contributo è riconosciuto, nel periodo di validità dell’ intervento, per ogni nuova progettualità realizzata.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l contributo è pari al 50% dell’ imponibile quale risultante dalle fatture e comunque fino ad un massimo di € 1000,00 lordi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 contratto in corso di validità stipulato con la società erogatrice dei servizi  digitali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le fatture quietanzate dei corrispettivi versati durante il periodo di validità dell’ interven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>------------------------------------------------------------</w:t>
      </w:r>
      <w:r>
        <w:rPr>
          <w:i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12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l’ adesione a forme di assistenza sanitaria privata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’ adesione a forme di assistenza sanitaria privata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contributo è riconosciuto, nel periodo di validità dell’ intervento, una sola volta per anno.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l contributo è pari al 50% della spesa sostenuta e, comunque, fino ad un massimo di € 1000,00 lordi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 contratto in corso di validità stipulato con l’ ente erogatore dell’assistenza sanitaria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idonea documentazione fiscale attestante l’ avvenuto pagamento del premio/quota annua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>------------------------------------------------------------</w:t>
      </w:r>
      <w:r>
        <w:rPr>
          <w:i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13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agevolare il conseguimento di finanziamenti bancari mediante Confidi e intermediari abilitati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agevolare il conseguimento di finanziamenti bancari mediante Confidi e intermediari abilitati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l contributo è riconosciuto, nel periodo di validità dell’ intervento, una sola volta per anno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al 50% del costo delle commissioni di garanzia e delle spese di istruttoria corrisposte per l’ ottenimento della prestazione di garanzia, fino ad un massimo di € 1000,00 lord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 contratto di finanziamento debitamente sottoscritto fra le parti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documentazione attestante l’ ammontare del costo della garanzia ammissibile al contribu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14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i figli che conseguono diplomi di laurea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/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i figli che conseguono diplomi di laure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a € 1000,00 lordi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l contributo è riconosciuto, nel periodo di validità dell’ intervento, per ogni figlio del richiedente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idonea documentazione rilasciata dall’ Università atta a certificare il conseguimento (non oltre il 31.12.2022) della laurea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ertificato di stato di famigl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15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Contributo per la trasformazione dei tirocini extracurriculari in rapporto di lavoro subordinato a tempo indeterminato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riodo di validità dell’intervento       01.01.2020/31.12.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a trasformazione dei tirocini extracurriculari in rapporto di lavoro subordinato a tempo indeterminato.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a € 800,00 lordi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l contributo è riconosciuto, nel periodo di validità dell’ intervento, per un massimo di tre tirocini attivat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la COB di attivazione tirocinio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del modello UNILAV attestante la trasformazione a tempo indetermina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t 16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mborso parziale a sostegno dei costi affrontati dalle aziende per la redazione e aggiornamento del Documento di Valutazione dei rischi ex D.Lgs.n. 81/2008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riodo di validità dell’intervento       01.01.2020/31.12.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urism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Rimborso parziale a sostegno dei costi affrontati dalle aziende per la redazione e aggiornamento del Documento di Valutazione dei rischi ex D.Lgs: n. 81/2008.</w:t>
      </w:r>
    </w:p>
    <w:p>
      <w:pPr>
        <w:pStyle w:val="Normal"/>
        <w:ind w:left="360" w:firstLine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al 50% dell’ imponibile quale risultante dalla/e fattura/e e, comunque, fino ad un massimo di € 300,00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l contributo è riconosciuto, nel periodo di validità dell’ intervento, una sola volta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copia fattura quietanzata inerente il corrispettivo liquidato per il servizi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/>
        <w:tab/>
        <w:tab/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/>
        <w:tab/>
        <w:tab/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tpav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6:00Z</dcterms:created>
  <dc:creator>Maggi Roberta</dc:creator>
  <dc:description/>
  <cp:keywords/>
  <dc:language>en-US</dc:language>
  <cp:lastModifiedBy>Dr. Manenti Luca</cp:lastModifiedBy>
  <cp:lastPrinted>2017-04-19T17:27:00Z</cp:lastPrinted>
  <dcterms:modified xsi:type="dcterms:W3CDTF">2021-11-04T13:21:00Z</dcterms:modified>
  <cp:revision>6</cp:revision>
  <dc:subject/>
  <dc:title>ENTE BILATERALE TERRITORIALE DEL TERZIARIO</dc:title>
</cp:coreProperties>
</file>