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E BILATERALE TERRITORIALE DEL TURIS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de legale ed organizzativa</w:t>
      </w:r>
    </w:p>
    <w:p>
      <w:pPr>
        <w:pStyle w:val="Normal"/>
        <w:jc w:val="center"/>
        <w:rPr/>
      </w:pPr>
      <w:r>
        <w:rPr>
          <w:sz w:val="32"/>
          <w:szCs w:val="32"/>
        </w:rPr>
        <w:t>Corso Cavour 30 - 27100 PAVIA</w:t>
      </w:r>
    </w:p>
    <w:p>
      <w:pPr>
        <w:pStyle w:val="Normal"/>
        <w:jc w:val="center"/>
        <w:rPr/>
      </w:pPr>
      <w:r>
        <w:rPr>
          <w:sz w:val="32"/>
          <w:szCs w:val="32"/>
        </w:rPr>
        <w:t>c/o Associazione Commercianti della Provincia di Pavi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e-mail </w:t>
      </w:r>
      <w:hyperlink r:id="rId2">
        <w:r>
          <w:rPr>
            <w:rStyle w:val="InternetLink"/>
            <w:sz w:val="32"/>
            <w:szCs w:val="32"/>
          </w:rPr>
          <w:t>info@ebtpavia.it</w:t>
        </w:r>
      </w:hyperlink>
      <w:r>
        <w:rPr>
          <w:sz w:val="32"/>
          <w:szCs w:val="32"/>
          <w:u w:val="single"/>
        </w:rPr>
        <w:t xml:space="preserve"> – Tel. 0382/37.25.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32"/>
          <w:szCs w:val="32"/>
          <w:u w:val="single"/>
        </w:rPr>
        <w:t xml:space="preserve">PEC: </w:t>
      </w:r>
      <w:hyperlink r:id="rId3">
        <w:r>
          <w:rPr>
            <w:rStyle w:val="InternetLink"/>
            <w:bCs/>
            <w:sz w:val="32"/>
            <w:szCs w:val="32"/>
          </w:rPr>
          <w:t>EBITURPAVIA@PEC.ASCOMPAVIA.IT</w:t>
        </w:r>
      </w:hyperlink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ODULO DI RICHIEST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VORA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IONI DI INTERVENTO A FAVORE DEI LAVORATORI ISCRITTI ALL’ENTE BILATERALE TERRITORIALE DEL TURISMO DELLA PROVINCIA DI PAV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DI CONSEGN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dizione per raccomandata con ricevuta di ritorno all’EBT – C.so Cavour 30 – Pav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dizione mediante posta elettronica certificata all’indirizzo PEC: EBITURPAVIA@PEC.ASCOMPAVIA.I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 a mano presso gli uffici dell’EBT- C.so Cavour 30 - Pav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zio riservato all’Uffic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RICEV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E BILATERALE TERRITORIALE </w:t>
      </w:r>
    </w:p>
    <w:p>
      <w:pPr>
        <w:pStyle w:val="Normal"/>
        <w:jc w:val="both"/>
        <w:rPr/>
      </w:pPr>
      <w:r>
        <w:rPr>
          <w:sz w:val="28"/>
          <w:szCs w:val="28"/>
        </w:rPr>
        <w:t>TURISMO DELLA PROVINCIA DI PA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mbro</w:t>
        <w:tab/>
        <w:t>…………………………………</w:t>
        <w:tab/>
        <w:tab/>
        <w:tab/>
        <w:tab/>
        <w:tab/>
        <w:t>data……………………………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Spazio riservato all’Uffici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lutazione della Commissio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giorni di assenza</w:t>
        <w:tab/>
        <w:tab/>
        <w:tab/>
        <w:tab/>
        <w:t xml:space="preserve">  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: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Note :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€……………………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5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giorni di assenza 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.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6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settimane frequenza</w:t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8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zione Bt9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1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1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  <w:tab/>
        <w:tab/>
        <w:tab/>
        <w:tab/>
        <w:t>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  <w:tab/>
        <w:tab/>
        <w:tab/>
        <w:tab/>
        <w:t>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Bt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richiest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concess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Bilaterale Territoriale del Turismo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Provincia di Pavia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omponenti la Commission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sottoscritto lavoratore…………………………………………</w:t>
        <w:br/>
        <w:t>nato a ………………………….il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sidente in                          Via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umero di telefono fisso e/o cellular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  <w:t>codice fiscale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ipendente dall’azienda ………………………………………...</w:t>
        <w:br/>
        <w:t>sita ………………….in ………………………………………...</w:t>
        <w:br/>
        <w:t>Via ……………………………………………………………....</w:t>
        <w:br/>
        <w:t>dal …………… con la qualifica di ……………………...</w:t>
        <w:b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chied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’intervento dell’ Ente Bilaterale Territoriale del Turismo per le seguenti azion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7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zione Bt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>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nformativa privacy ( ex art. 13 Dlgs 196/200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nte Bilaterale del Turism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urismo, in persona del legale rappresenta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ONE Bt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nnizzo parziale al genitore per i giorni di assenza non retribuiti causati dalla malattia dei fig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iorni di assenza N.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legati:</w:t>
      </w:r>
    </w:p>
    <w:p>
      <w:pPr>
        <w:pStyle w:val="Normal"/>
        <w:rPr/>
      </w:pPr>
      <w:r>
        <w:rPr>
          <w:bCs/>
          <w:sz w:val="28"/>
          <w:szCs w:val="28"/>
        </w:rPr>
        <w:t>- copia certificato medico</w:t>
      </w:r>
    </w:p>
    <w:p>
      <w:pPr>
        <w:pStyle w:val="Normal"/>
        <w:rPr/>
      </w:pPr>
      <w:r>
        <w:rPr>
          <w:bCs/>
          <w:sz w:val="28"/>
          <w:szCs w:val="28"/>
        </w:rPr>
        <w:t>- copia cedolino paga</w:t>
      </w:r>
    </w:p>
    <w:p>
      <w:pPr>
        <w:pStyle w:val="Normal"/>
        <w:pBdr>
          <w:bottom w:val="thinThickSmallGap" w:sz="2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ONE Bt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i lavoratori e i figli dei lavoratori che conseguono il diploma di lau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loma di laurea conseguito il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opia attestato universitario</w:t>
      </w:r>
    </w:p>
    <w:p>
      <w:pPr>
        <w:pStyle w:val="Normal"/>
        <w:numPr>
          <w:ilvl w:val="0"/>
          <w:numId w:val="2"/>
        </w:numPr>
        <w:pBdr>
          <w:bottom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pBdr>
          <w:bottom w:val="thinThickSmallGap" w:sz="24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t3</w:t>
      </w:r>
    </w:p>
    <w:p>
      <w:pPr>
        <w:pStyle w:val="Normal"/>
        <w:rPr/>
      </w:pPr>
      <w:r>
        <w:rPr>
          <w:b/>
          <w:sz w:val="28"/>
          <w:szCs w:val="28"/>
        </w:rPr>
        <w:t>Contributo per i figli minori diversamente abili dei lavor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certificazione di invalid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pBdr>
          <w:bottom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 xml:space="preserve">Bt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equenza in asili n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opia certificato frequenza asilo ni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t5</w:t>
      </w:r>
    </w:p>
    <w:p>
      <w:pPr>
        <w:pStyle w:val="Normal"/>
        <w:rPr/>
      </w:pPr>
      <w:r>
        <w:rPr>
          <w:b/>
          <w:sz w:val="28"/>
          <w:szCs w:val="28"/>
        </w:rPr>
        <w:t>Contributo per la sospensione dell’attività per causa di forza maggi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i di assenza N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i:- dichiarazione aziendale e copia del cedolino paga attestante il periodo non retribuito</w:t>
      </w:r>
    </w:p>
    <w:p>
      <w:pPr>
        <w:pStyle w:val="Normal"/>
        <w:numPr>
          <w:ilvl w:val="0"/>
          <w:numId w:val="2"/>
        </w:numPr>
        <w:pBdr>
          <w:bottom w:val="thinThickSmallGap" w:sz="2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IONE </w:t>
      </w:r>
      <w:r>
        <w:rPr>
          <w:b/>
          <w:sz w:val="28"/>
          <w:szCs w:val="28"/>
        </w:rPr>
        <w:t>Bt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uizione di servizi pre e post orario scuola ma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Allegati:copia certificato frequenza scuola materna attestante l’entrata/uscita anticipata/posticipa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ificato di stato di famigl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per la fruizione dei centri estivi (gr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Allegati:copia certificato frequenza centro estivo (grest);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certificato di stato di famiglia</w:t>
      </w:r>
    </w:p>
    <w:p>
      <w:pPr>
        <w:pStyle w:val="Normal"/>
        <w:pBdr>
          <w:bottom w:val="thinThickSmallGap" w:sz="24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per la nascita o ado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Allegati:copia certificato di nascita ovvero , in caso di adozione, copia autenticata della sentenza che pronuncia l’adozione definitiva.</w:t>
      </w:r>
    </w:p>
    <w:p>
      <w:pPr>
        <w:pStyle w:val="Normal"/>
        <w:numPr>
          <w:ilvl w:val="0"/>
          <w:numId w:val="2"/>
        </w:numPr>
        <w:pBdr>
          <w:bottom w:val="thinThickSmallGap" w:sz="24" w:space="5" w:color="000000"/>
        </w:pBdr>
        <w:rPr/>
      </w:pPr>
      <w:r>
        <w:rPr>
          <w:sz w:val="24"/>
          <w:szCs w:val="24"/>
        </w:rPr>
        <w:t>Certificato di stato di famigl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per i dipendenti occupati in aziende operanti nel settore delle mense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>Allegati: - dichiarazione resa dal datore di lavoro attestante la sospensione dell’ attività, la qualifica e tipologia contrattuale 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dichiarazione del lavoratore di non aver prestato altra attività lavorativa in    detto periodo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copia del cedolino paga</w:t>
      </w:r>
    </w:p>
    <w:p>
      <w:pPr>
        <w:pStyle w:val="Normal"/>
        <w:pBdr>
          <w:bottom w:val="thinThickSmallGap" w:sz="24" w:space="5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ertura Fondo Est per i dipendenti occupati in aziende operanti nel settore delle mense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Allegati: - dichiarazione resa dal datore di lavoro attestante la sospensione dell’attività;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dichiarazione del lavoratore di non aver prestato altra attività lavorativa in detto periodo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attestazione dell’avvenuto pagamento del contributo.</w:t>
      </w:r>
    </w:p>
    <w:p>
      <w:pPr>
        <w:pStyle w:val="Normal"/>
        <w:pBdr>
          <w:bottom w:val="thinThickSmallGap" w:sz="24" w:space="6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per l’ acquisto di libri di testo per le scuole secondarie di I grado (classi I, II e III media)</w:t>
      </w:r>
    </w:p>
    <w:p>
      <w:pPr>
        <w:pStyle w:val="Normal"/>
        <w:rPr/>
      </w:pPr>
      <w:r>
        <w:rPr>
          <w:sz w:val="24"/>
          <w:szCs w:val="24"/>
        </w:rPr>
        <w:t>Nome e cognome………………………………………………….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Allegati: - copia certificato di stato di famiglia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elenco dei libri di testo (completo dell’ indicazione dei prezzi dei medesimi) adottati dall’ istituto scolastico relativamente alla classe e sezione in cui è iscritto il/la figlio/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certificato di frequenza rilasciato dal competente istituto scolastico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idonea documentazione fiscale comprovante l’acquisto dei libri di testo.</w:t>
      </w:r>
    </w:p>
    <w:p>
      <w:pPr>
        <w:pStyle w:val="Normal"/>
        <w:pBdr>
          <w:bottom w:val="thinThickSmallGap" w:sz="24" w:space="6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IONE </w:t>
      </w:r>
      <w:r>
        <w:rPr>
          <w:b/>
          <w:sz w:val="24"/>
          <w:szCs w:val="24"/>
        </w:rPr>
        <w:t>Bt12</w:t>
      </w:r>
    </w:p>
    <w:p>
      <w:pPr>
        <w:pStyle w:val="Normal"/>
        <w:rPr/>
      </w:pPr>
      <w:r>
        <w:rPr>
          <w:b/>
          <w:sz w:val="24"/>
          <w:szCs w:val="24"/>
        </w:rPr>
        <w:t>Contributo per l’adesione a forme di assistenza sanitaria privata</w:t>
      </w:r>
    </w:p>
    <w:p>
      <w:pPr>
        <w:pStyle w:val="Normal"/>
        <w:rPr/>
      </w:pPr>
      <w:r>
        <w:rPr>
          <w:sz w:val="24"/>
          <w:szCs w:val="24"/>
        </w:rPr>
        <w:t>Nome e cognome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i: - copia del contratto in corso di validità stipulato con l’ente erogator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ell’assistenza sanitaria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idonea documentazione fiscale attestante l’avvenuto pagamento del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mio/quota annuale.</w:t>
      </w:r>
    </w:p>
    <w:sectPr>
      <w:type w:val="nextPage"/>
      <w:pgSz w:w="11906" w:h="16838"/>
      <w:pgMar w:left="1418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tpavia.it" TargetMode="External"/><Relationship Id="rId3" Type="http://schemas.openxmlformats.org/officeDocument/2006/relationships/hyperlink" Target="mailto:EBITURPAVIA@PEC.ASCOMPAV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5:00Z</dcterms:created>
  <dc:creator>Maggi Roberta</dc:creator>
  <dc:description/>
  <cp:keywords/>
  <dc:language>en-US</dc:language>
  <cp:lastModifiedBy>Dr. Manenti Luca</cp:lastModifiedBy>
  <cp:lastPrinted>2017-04-27T10:21:00Z</cp:lastPrinted>
  <dcterms:modified xsi:type="dcterms:W3CDTF">2021-11-26T10:05:00Z</dcterms:modified>
  <cp:revision>2</cp:revision>
  <dc:subject/>
  <dc:title>ENTE BILATERALE TERRITORIALE DEL TERZIARIO</dc:title>
</cp:coreProperties>
</file>