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E BILATERALE TERRITORIALE DEL TERZIARI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S</w:t>
      </w:r>
      <w:r>
        <w:rPr>
          <w:sz w:val="28"/>
          <w:szCs w:val="28"/>
        </w:rPr>
        <w:t>ede legale ed organizzati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Cavour 30 - 27100 PAVIA</w:t>
      </w:r>
    </w:p>
    <w:p>
      <w:pPr>
        <w:pStyle w:val="Normal"/>
        <w:jc w:val="center"/>
        <w:rPr/>
      </w:pPr>
      <w:r>
        <w:rPr>
          <w:sz w:val="28"/>
          <w:szCs w:val="28"/>
        </w:rPr>
        <w:t>c/o Associazione Commercianti della Provincia di Pav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. 0382/37.25.11 – Fax 0382/37.25.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BITER</w:t>
      </w:r>
      <w:r>
        <w:rPr>
          <w:sz w:val="28"/>
          <w:szCs w:val="28"/>
          <w:shd w:fill="FFFFFF" w:val="clear"/>
        </w:rPr>
        <w:t xml:space="preserve"> @pec.ascompavia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MODULO DI RICHIESTA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IE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ZIONI DI INTERVENTO A FAVORE DELLE AZIENDE ISCRITTE ALL’ENTE BILATERALE TERRITORIALE DEL TERZIARIO DELLA PROVINCIA DI PAVIA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MODALITA’ DI CONSEGN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edizione per raccomandata con ricevuta di ritorno all’EBT – C.so Cavour 30 - Pavi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segna a mano presso gli uffici dell’EBT - C.so Cavour 30 - Pav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azio riservato all’Uffic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RICEVU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TE BILATERALE TERRITORIALE </w:t>
      </w:r>
    </w:p>
    <w:p>
      <w:pPr>
        <w:pStyle w:val="Normal"/>
        <w:jc w:val="both"/>
        <w:rPr/>
      </w:pPr>
      <w:r>
        <w:rPr/>
        <w:t>TERZIARIO DELLA PROVINCIA DI PAV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imbro</w:t>
        <w:tab/>
        <w:t>…………………………………</w:t>
        <w:tab/>
        <w:tab/>
        <w:tab/>
        <w:tab/>
        <w:tab/>
        <w:t>data…………………………….</w:t>
      </w:r>
      <w:r>
        <w:br w:type="page"/>
      </w:r>
    </w:p>
    <w:p>
      <w:pPr>
        <w:pStyle w:val="Normal"/>
        <w:tabs>
          <w:tab w:val="clear" w:pos="709"/>
          <w:tab w:val="left" w:pos="6946" w:leader="none"/>
        </w:tabs>
        <w:ind w:left="360" w:hanging="0"/>
        <w:jc w:val="both"/>
        <w:rPr/>
      </w:pPr>
      <w:r>
        <w:rPr/>
        <w:t>Spazio riservato all’Uffici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utazione della Commissio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ione Ac 1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. richiedenti</w:t>
        <w:tab/>
        <w:tab/>
        <w:tab/>
        <w:tab/>
        <w:tab/>
        <w:t xml:space="preserve">  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 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ione Ac 2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 xml:space="preserve"> 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zione Ac 3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zione Ac 4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zione Ac 5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zione Ac6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zione Ac 7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pBdr>
          <w:bottom w:val="single" w:sz="6" w:space="0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zione Ac 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ione Ac 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zione Ac1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 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Azione Ac 1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. richiedenti</w:t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richiesto</w:t>
        <w:tab/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concesso</w:t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t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zione Ac 12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. richiedenti</w:t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richiesto</w:t>
        <w:tab/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concesso</w:t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Azione Ac 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. richiedenti</w:t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richiesto</w:t>
        <w:tab/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concesso</w:t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t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zione Ac 14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. richiedenti</w:t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richiesto</w:t>
        <w:tab/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concesso</w:t>
        <w:tab/>
        <w:tab/>
        <w:tab/>
        <w:tab/>
        <w:t>€ 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zione Ac 15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. richiedenti</w:t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richiesto</w:t>
        <w:tab/>
        <w:tab/>
        <w:tab/>
        <w:tab/>
        <w:tab/>
        <w:t>€ 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concesso</w:t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zione Ac16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ributo richiesto</w:t>
        <w:tab/>
        <w:tab/>
        <w:tab/>
        <w:tab/>
        <w:tab/>
        <w:t>€ 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concesso</w:t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e Bilaterale Territoriale del Terziario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lla Provincia di Pavia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I componenti la Commissio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a………………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1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mborso parziale dei costi sostenuti dalle aziende per la formazione del personale dipendente soggetto all’obbligo della formazione ex D.lvo 81/2008, di Primo Soccorso e Antincendio RSPP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 31/12/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8"/>
          <w:szCs w:val="28"/>
        </w:rPr>
        <w:t>Ragione Sociale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Indirizzo</w:t>
      </w:r>
      <w:r>
        <w:rPr>
          <w:sz w:val="24"/>
          <w:szCs w:val="24"/>
        </w:rPr>
        <w:t xml:space="preserve">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8"/>
          <w:szCs w:val="28"/>
        </w:rPr>
        <w:t>Comune ...</w:t>
      </w:r>
      <w:r>
        <w:rPr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Cap</w:t>
      </w:r>
      <w:r>
        <w:rPr>
          <w:sz w:val="24"/>
          <w:szCs w:val="24"/>
        </w:rPr>
        <w:t xml:space="preserve">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 xml:space="preserve">Telefono </w:t>
      </w:r>
      <w:r>
        <w:rPr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rtita Iva</w:t>
      </w:r>
      <w:r>
        <w:rPr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dirizzo e-mail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PRIMO SOCCORSO</w:t>
      </w:r>
      <w:r>
        <w:rPr>
          <w:sz w:val="28"/>
          <w:szCs w:val="28"/>
        </w:rPr>
        <w:tab/>
        <w:tab/>
        <w:tab/>
        <w:tab/>
        <w:t>€ 100,00   N. Richiedenti ……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ANTINCENDIO LIVELLO MEDIO</w:t>
        <w:tab/>
        <w:tab/>
      </w:r>
      <w:r>
        <w:rPr>
          <w:sz w:val="28"/>
          <w:szCs w:val="28"/>
        </w:rPr>
        <w:t>€ 120,00   N. Richiedenti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ANTINCENDIO LIVELLO BASSO</w:t>
        <w:tab/>
        <w:tab/>
      </w:r>
      <w:r>
        <w:rPr>
          <w:sz w:val="28"/>
          <w:szCs w:val="28"/>
        </w:rPr>
        <w:t>€  50,00    N. Richiedenti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i/>
          <w:sz w:val="28"/>
          <w:szCs w:val="28"/>
        </w:rPr>
        <w:t>RSPP LIVELLO BASSO</w:t>
        <w:tab/>
        <w:tab/>
        <w:tab/>
        <w:tab/>
      </w:r>
      <w:r>
        <w:rPr>
          <w:sz w:val="28"/>
          <w:szCs w:val="28"/>
        </w:rPr>
        <w:t>€ 120,00   N. Richiedenti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RSPP LIVELLO MEDIO</w:t>
      </w:r>
      <w:r>
        <w:rPr>
          <w:sz w:val="28"/>
          <w:szCs w:val="28"/>
        </w:rPr>
        <w:tab/>
        <w:tab/>
        <w:tab/>
        <w:tab/>
        <w:t>€ 230,00   N. Richiedenti……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◊ </w:t>
      </w:r>
      <w:r>
        <w:rPr>
          <w:i/>
          <w:sz w:val="28"/>
          <w:szCs w:val="28"/>
        </w:rPr>
        <w:t>RSPP LIVELLO ALTO</w:t>
      </w:r>
      <w:r>
        <w:rPr>
          <w:sz w:val="28"/>
          <w:szCs w:val="28"/>
        </w:rPr>
        <w:tab/>
        <w:tab/>
        <w:tab/>
        <w:tab/>
        <w:t>€ 350,00   N. Richiedenti</w:t>
      </w:r>
      <w:r>
        <w:rPr>
          <w:i/>
          <w:sz w:val="28"/>
          <w:szCs w:val="28"/>
        </w:rPr>
        <w:t xml:space="preserve"> ……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fattur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attestazione rilasciata dall’ Ente di formazio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 riferimento all'informativa che ho ricevuto da EBT COMMERCIO in base agli Artt. 13 e 14 del Regolamento (UE) 2016/679, esprimo il mio consenso al trattamento dei dati personali particolari previsti dalle finalità “a) Iscrizione dell’azienda all’Ente Bilaterale” e “b) Erogazione delle prestazioni istituzionali dell’Ente Bilaterale”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a …………………..  Firma 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 2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mborso parziale dei costi sostenuti dalle aziende per la formazione del personale dipendente soggetto all’obbligo della formazione Igiene e Sanità     (ex libretto sanitario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 31/12/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/>
      </w:pPr>
      <w:r>
        <w:rPr>
          <w:sz w:val="28"/>
          <w:szCs w:val="28"/>
        </w:rPr>
        <w:t>Ragione Sociale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Indirizzo</w:t>
      </w:r>
      <w:r>
        <w:rPr>
          <w:sz w:val="24"/>
          <w:szCs w:val="24"/>
        </w:rPr>
        <w:t xml:space="preserve">  ……………………………………………………………………………………...</w:t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Comune ...</w:t>
      </w:r>
      <w:r>
        <w:rPr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ap</w:t>
      </w:r>
      <w:r>
        <w:rPr>
          <w:sz w:val="24"/>
          <w:szCs w:val="24"/>
        </w:rPr>
        <w:t xml:space="preserve"> 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elefono </w:t>
      </w:r>
      <w:r>
        <w:rPr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rtita Iva</w:t>
      </w:r>
      <w:r>
        <w:rPr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dirizzo e-mail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IGIENE E SANITA’(ex libretto sanitario)</w:t>
      </w:r>
      <w:r>
        <w:rPr>
          <w:sz w:val="28"/>
          <w:szCs w:val="28"/>
        </w:rPr>
        <w:tab/>
        <w:tab/>
        <w:tab/>
        <w:t>€  25,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. Richiedenti 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Dichiara a tal proposito di avere preso visione del regolamento e di accettarlo nella sua totalit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fattur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attestazione rilasciata dall’ Ente di formazio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 riferimento all'informativa che ho ricevuto da EBT COMMERCIO in base agli Artt. 13 e 14 del Regolamento (UE) 2016/679, esprimo il mio consenso al trattamento dei dati personali particolari previsti dalle finalità “a) Iscrizione dell’azienda all’Ente Bilaterale” e “b) Erogazione delle prestazioni istituzionali dell’Ente Bilaterale”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a …………………..  Firma 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3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o per la frequenza di asili nid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/>
      </w:pPr>
      <w:r>
        <w:rPr>
          <w:sz w:val="28"/>
          <w:szCs w:val="28"/>
        </w:rPr>
        <w:t>Ragione Sociale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Indirizzo</w:t>
      </w:r>
      <w:r>
        <w:rPr>
          <w:sz w:val="24"/>
          <w:szCs w:val="24"/>
        </w:rPr>
        <w:t xml:space="preserve">  ……………………………………………………………………………………...</w:t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Comune ...</w:t>
      </w:r>
      <w:r>
        <w:rPr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ap</w:t>
      </w:r>
      <w:r>
        <w:rPr>
          <w:sz w:val="24"/>
          <w:szCs w:val="24"/>
        </w:rPr>
        <w:t xml:space="preserve"> 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elefono </w:t>
      </w:r>
      <w:r>
        <w:rPr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rtita Iva</w:t>
      </w:r>
      <w:r>
        <w:rPr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dirizzo e-mail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ede l intervento dell’ Ente Bilaterale Territoriale del Terziario per la seguente azione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CONTRIBUTO PER LA FREQUENZA DI ASILI NI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€  800,00 lordi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contributo è riconosciuto, nel periodo di validità dell’intervento, una sola volta per figli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. Richiedenti ……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certificato frequenza asilo nid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certificato di stato di famigl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 riferimento all'informativa che ho ricevuto da EBT COMMERCIO in base agli Artt. 13 e 14 del Regolamento (UE) 2016/679, esprimo il mio consenso al trattamento dei dati personali particolari previsti dalle finalità “a) Iscrizione dell’azienda all’Ente Bilaterale” e “b) Erogazione delle prestazioni istituzionali dell’Ente Bilaterale”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a …………………..  Firma 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4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Rimborso parziale dei costi sostenuti dalle aziende per la partecipazione di personale assunto con contratto di apprendistato ad attività formative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/>
      </w:pPr>
      <w:r>
        <w:rPr>
          <w:sz w:val="28"/>
          <w:szCs w:val="28"/>
        </w:rPr>
        <w:t>Ragione Sociale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Indirizzo</w:t>
      </w:r>
      <w:r>
        <w:rPr>
          <w:sz w:val="24"/>
          <w:szCs w:val="24"/>
        </w:rPr>
        <w:t xml:space="preserve">  ……………………………………………………………………………………...</w:t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Comune ...</w:t>
      </w:r>
      <w:r>
        <w:rPr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ap</w:t>
      </w:r>
      <w:r>
        <w:rPr>
          <w:sz w:val="24"/>
          <w:szCs w:val="24"/>
        </w:rPr>
        <w:t xml:space="preserve"> 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elefono </w:t>
      </w:r>
      <w:r>
        <w:rPr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rtita Iva</w:t>
      </w:r>
      <w:r>
        <w:rPr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dirizzo e-mail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FORMAZIONE APPRENDISTI</w:t>
      </w:r>
      <w:r>
        <w:rPr>
          <w:sz w:val="28"/>
          <w:szCs w:val="28"/>
        </w:rPr>
        <w:tab/>
        <w:tab/>
        <w:tab/>
        <w:t xml:space="preserve">€ 150,00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fattu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attestazione rilasciata dall’ Ente di formazi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dichiarazione sostitutiva atto di notorietà </w:t>
      </w:r>
      <w:r>
        <w:rPr>
          <w:i/>
          <w:sz w:val="28"/>
          <w:szCs w:val="28"/>
        </w:rPr>
        <w:t xml:space="preserve">ex </w:t>
      </w:r>
      <w:r>
        <w:rPr>
          <w:sz w:val="28"/>
          <w:szCs w:val="28"/>
        </w:rPr>
        <w:t>art. 47 D.P.R. n.445/20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 riferimento all'informativa che ho ricevuto da EBT COMMERCIO in base agli Artt. 13 e 14 del Regolamento (UE) 2016/679, esprimo il mio consenso al trattamento dei dati personali particolari previsti dalle finalità “a) Iscrizione dell’azienda all’Ente Bilaterale” e “b) Erogazione delle prestazioni istituzionali dell’Ente Bilaterale”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a …………………..  Firma 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5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Rimborso parziale dei costi sostenuti dalle aziende per la partecipazione a corsi relativi alla formazione dei lavoratori ai sensi  D.Lgs. n. 81/200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/>
      </w:pPr>
      <w:r>
        <w:rPr>
          <w:sz w:val="28"/>
          <w:szCs w:val="28"/>
        </w:rPr>
        <w:t>Ragione Sociale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Indirizzo</w:t>
      </w:r>
      <w:r>
        <w:rPr>
          <w:sz w:val="24"/>
          <w:szCs w:val="24"/>
        </w:rPr>
        <w:t xml:space="preserve">  ……………………………………………………………………………………...</w:t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Comune ...</w:t>
      </w:r>
      <w:r>
        <w:rPr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ap</w:t>
      </w:r>
      <w:r>
        <w:rPr>
          <w:sz w:val="24"/>
          <w:szCs w:val="24"/>
        </w:rPr>
        <w:t xml:space="preserve"> 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elefono </w:t>
      </w:r>
      <w:r>
        <w:rPr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rtita Iva</w:t>
      </w:r>
      <w:r>
        <w:rPr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dirizzo e-mail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FORMAZIONE LAVORATORI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ARTE GENERALE € 25,00 lordi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 RISCHIO BASSO:  €  25,00 lordi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RISCHIO MEDIO:  € 50,00 lordi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RISCHIO ALTO:  € 75,00 lordi</w:t>
      </w:r>
      <w:r>
        <w:rPr>
          <w:sz w:val="28"/>
          <w:szCs w:val="28"/>
        </w:rPr>
        <w:tab/>
        <w:t>;</w:t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fattu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attestazione rilasciata dall’ Ente di formazi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dichiarazione sostitutiva atto di notorietà </w:t>
      </w:r>
      <w:r>
        <w:rPr>
          <w:i/>
          <w:sz w:val="28"/>
          <w:szCs w:val="28"/>
        </w:rPr>
        <w:t xml:space="preserve">ex </w:t>
      </w:r>
      <w:r>
        <w:rPr>
          <w:sz w:val="28"/>
          <w:szCs w:val="28"/>
        </w:rPr>
        <w:t>art. 47 D.P.R. n.445/20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 riferimento all'informativa che ho ricevuto da EBT COMMERCIO in base agli Artt. 13 e 14 del Regolamento (UE) 2016/679, esprimo il mio consenso al trattamento dei dati personali particolari previsti dalle finalità “a) Iscrizione dell’azienda all’Ente Bilaterale” e “b) Erogazione delle prestazioni istituzionali dell’Ente Bilaterale”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a …………………..  Firma 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6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Rimborso parziale dei costi sostenuti dalle aziende per: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aggiornamento RSPP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aggiornamento primo soccorso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aggiornamento antincendio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aggiornamento formazione lavoratori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/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◊ </w:t>
      </w:r>
      <w:r>
        <w:rPr>
          <w:i/>
          <w:sz w:val="24"/>
          <w:szCs w:val="24"/>
        </w:rPr>
        <w:t>Aggiornamento RSPP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rischio basso € 40.00 lordi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rischio medio € 70.00 lordi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rischio alto € 90.00 lordi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◊ </w:t>
      </w:r>
      <w:r>
        <w:rPr>
          <w:i/>
          <w:sz w:val="24"/>
          <w:szCs w:val="24"/>
        </w:rPr>
        <w:t>Aggiornamento primo soccorso:€ 50.00 lordi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◊ </w:t>
      </w:r>
      <w:r>
        <w:rPr>
          <w:i/>
          <w:sz w:val="24"/>
          <w:szCs w:val="24"/>
        </w:rPr>
        <w:t>Aggiornamento antincendio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schio basso € 20.00 lord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rischio medio € 50.00</w:t>
      </w:r>
      <w:r>
        <w:rPr>
          <w:sz w:val="24"/>
          <w:szCs w:val="24"/>
        </w:rPr>
        <w:tab/>
        <w:t xml:space="preserve"> lord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◊ </w:t>
      </w:r>
      <w:r>
        <w:rPr>
          <w:sz w:val="24"/>
          <w:szCs w:val="24"/>
        </w:rPr>
        <w:t>Aggiornamento Formazione Lavoratori ; € 40,00 lordi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fattu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attestazione rilasciata dall’ Ente di formazi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dichiarazione sostitutiva atto di notorietà </w:t>
      </w:r>
      <w:r>
        <w:rPr>
          <w:i/>
          <w:sz w:val="28"/>
          <w:szCs w:val="28"/>
        </w:rPr>
        <w:t xml:space="preserve">ex </w:t>
      </w:r>
      <w:r>
        <w:rPr>
          <w:sz w:val="28"/>
          <w:szCs w:val="28"/>
        </w:rPr>
        <w:t>art. 47 D.P.R. n.445/2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 riferimento all'informativa che ho ricevuto da EBT COMMERCIO in base agli Artt. 13 e 14 del Regolamento (UE) 2016/679, esprimo il mio consenso al trattamento dei dati personali particolari previsti dalle finalità “a) Iscrizione dell’azienda all’Ente Bilaterale” e “b) Erogazione delle prestazioni istituzionali dell’Ente Bilaterale”.</w:t>
      </w:r>
    </w:p>
    <w:p>
      <w:pPr>
        <w:pStyle w:val="Normal"/>
        <w:ind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a …………………..  Firma 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7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Rimborso parziale dei costi sostenuti dalle aziende per formazione obbligatoria per preposti e dirigenti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 xml:space="preserve">Preposti </w:t>
      </w:r>
      <w:r>
        <w:rPr>
          <w:i/>
          <w:sz w:val="24"/>
          <w:szCs w:val="24"/>
        </w:rPr>
        <w:t>: contributo di € 50.00 lordi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◊</w:t>
      </w:r>
      <w:r>
        <w:rPr>
          <w:b/>
          <w:i/>
          <w:sz w:val="24"/>
          <w:szCs w:val="24"/>
        </w:rPr>
        <w:t xml:space="preserve">Dirigenti </w:t>
      </w:r>
      <w:r>
        <w:rPr>
          <w:i/>
          <w:sz w:val="24"/>
          <w:szCs w:val="24"/>
        </w:rPr>
        <w:t>: contributo di € 100.00 lordi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pia fattu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pia attestazione rilasciata dall’ Ente di formazion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dichiarazione sostitutiva atto di notorietà </w:t>
      </w:r>
      <w:r>
        <w:rPr>
          <w:i/>
          <w:sz w:val="28"/>
          <w:szCs w:val="28"/>
        </w:rPr>
        <w:t xml:space="preserve">ex </w:t>
      </w:r>
      <w:r>
        <w:rPr>
          <w:sz w:val="28"/>
          <w:szCs w:val="28"/>
        </w:rPr>
        <w:t>art. 47 D.P.R. n.445/2000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 riferimento all'informativa che ho ricevuto da EBT COMMERCIO in base agli Artt. 13 e 14 del Regolamento (UE) 2016/679, esprimo il mio consenso al trattamento dei dati personali particolari previsti dalle finalità “a) Iscrizione dell’azienda all’Ente Bilaterale” e “b) Erogazione delle prestazioni istituzionali dell’Ente Bilaterale”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a …………………..  Firma …………………………………………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 8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Rimborso parziale dei costi sostenuti dalle aziende per attività formative per la qualificazione professionale di titolari, soci, coadiuvanti, dipendenti e collaboratori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rsi di lingue straniere (I°; II° e III° livello) riservati ai titolari, soci, coadiuvanti, dipendenti e collaboratori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rsi di specializzazione o approfondimento per somministratori di alimenti e bevande e alimentaristi, riservati ai titolari, soci, coadiuvanti, dipendenti e collaboratori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rsi finalizzati all’ accoglienza turistica riservati ai titolari, soci, coadiuvanti, dipendenti e collaboratori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I rimborsi verranno riconosciuti, per ogni caso, nella misura del 50% del costo sostenuto, con un massimale di € 300,00 lordi, per non più di tre corsi per anno solare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pia fattur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opia attestazione rilasciata dall’ Ente di formazi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dichiarazione sostitutiva atto di notorietà </w:t>
      </w:r>
      <w:r>
        <w:rPr>
          <w:i/>
          <w:sz w:val="28"/>
          <w:szCs w:val="28"/>
        </w:rPr>
        <w:t xml:space="preserve">ex </w:t>
      </w:r>
      <w:r>
        <w:rPr>
          <w:sz w:val="28"/>
          <w:szCs w:val="28"/>
        </w:rPr>
        <w:t>art. 47 D.P.R. n.445/2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 riferimento all'informativa che ho ricevuto da EBT COMMERCIO in base agli Artt. 13 e 14 del Regolamento (UE) 2016/679, esprimo il mio consenso al trattamento dei dati personali particolari previsti dalle finalità “a) Iscrizione dell’azienda all’Ente Bilaterale” e “b) Erogazione delle prestazioni istituzionali dell’Ente Bilaterale”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a …………………..  Firma …………………………………………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 9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Contributo per l’ acquisto di libri di testo per le scuole secondarie di I grado (classi I, II e III media)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2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erziario per la seguente azione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ntributo per l’ acquisto di libri di testo per le scuole secondarie di I grado (classi I, II e III media);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pari   all’ 80% del prezzo totale dei libri di testo adottati dall’ istituto scolastico, fino ad un massimo di € 200,00 lord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riconosciuto, nel periodo di validità dell’intervento, ogni anno per ogni figlio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pia certificato di stato di famigli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elenco dei libri di testo (completo dell’ indicazione dei prezzi dei medesimi) adottati dall’ Istituto scolastico relativamente alla classe e sezione in cui è iscritto il/la  figlio/a a cui il contributo si riferisce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anno scolastico 2019/2020 : certificato di frequenza rilasciato dal competente istituto scolastico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anno scolastico 2020/2021: certificato di iscrizione rilasciato dal competente istituto scolastico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anno scolastico 2021/2022 : certificato di iscrizione rilasciato dal competente istituto scolastico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idonea documentazione fiscale comprovante l’ acquisto dei libri di tes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fattura e/o scontrino parlant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 riferimento all'informativa che ho ricevuto da EBT COMMERCIO in base agli Artt. 13 e 14 del Regolamento (UE) 2016/679, esprimo il mio consenso al trattamento dei dati personali particolari previsti dalle finalità “a) Iscrizione dell’azienda all’Ente Bilaterale” e “b) Erogazione delle prestazioni istituzionali dell’Ente Bilaterale”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a …………………..  Firma ……………………………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 10</w:t>
      </w:r>
    </w:p>
    <w:p>
      <w:pPr>
        <w:pStyle w:val="Normal"/>
        <w:ind w:left="2836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Assegno per nascita o adozione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eriodo di validità dell’intervento    dal 01/01/2020  fino al 31/12/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erziari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Assegno per nascita o adozione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pari   a € 400,00 lord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riconosciuto, nel periodo di validità dell’intervento, una sola volta nell’arco della vita lavorativa per lavoratore/lavoratrice per i figli nati o adottati durante il periodo di validità dell’ intervent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pia certificato di stato di famiglia o autocertificazione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dichiarazione sostitutiva di certificazione, resa ai sensi dell’ articolo 46 del DPR 28/12/2000 n. 445, da cui risulti la composizione del nucleo familiare comprensivo dell’ ultimo figlio nato o adottato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ertificato di nascita ovvero, i n caso di adozione, copia autenticata della sentenza che pronuncia l’adozione definitiv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 riferimento all'informativa che ho ricevuto da EBT COMMERCIO in base agli Artt. 13 e 14 del Regolamento (UE) 2016/679, esprimo il mio consenso al trattamento dei dati personali particolari previsti dalle finalità “a) Iscrizione dell’azienda all’Ente Bilaterale” e “b) Erogazione delle prestazioni istituzionali dell’Ente Bilaterale”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a …………………..  Firma …………………………………………</w:t>
      </w:r>
    </w:p>
    <w:p>
      <w:pPr>
        <w:pStyle w:val="Normal"/>
        <w:ind w:left="360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 11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Contributo per l’adozione di strumenti di promozione e fidelizzazione commerciale e turistica basati su tecnologie digitali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2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erziari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ntributo per l’ adozione di strumenti di promozione e fidelizzazione commerciale e turistica basati su tecnologie digitali;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l contributo è riconosciuto, nel periodo di validità dell’intervento, per ogni nuova progettualità realizzata.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Il contributo è pari al 50% dell’ imponibile quale risultante dalle fatture e comunque fino ad un massimo di € 1000,00 lordi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opia del contratto in corso di validità stipulato con la società erogatrice dei servizi  digitali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opia delle fatture quietanzate dei corrispettivi versati durante il periodo di validità dell’ interven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 riferimento all'informativa che ho ricevuto da EBT COMMERCIO in base agli Artt. 13 e 14 del Regolamento (UE) 2016/679, esprimo il mio consenso al trattamento dei dati personali particolari previsti dalle finalità “a) Iscrizione dell’azienda all’Ente Bilaterale” e “b) Erogazione delle prestazioni istituzionali dell’Ente Bilaterale”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a …………………..  Firma …………………………………………</w:t>
      </w:r>
    </w:p>
    <w:p>
      <w:pPr>
        <w:pStyle w:val="Normal"/>
        <w:ind w:left="360" w:hanging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 12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Contributo per l’ adesione a forme di assistenza sanitaria privata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2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/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erziari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ntributo per l’ adesione a forme di assistenza sanitaria privata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Il contributo è riconosciuto, nel periodo di validità dell’intervento, una sola volta per anno.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Il contributo è pari al 50% della spesa sostenuta e, comunque, fino ad un massimo di € 1000,00 lordi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opia del contratto in corso di validità stipulato con l’ ente erogatore dell’assistenza sanitaria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idonea documentazione fiscale attestante l’ avvenuto pagamento del premio/quota annua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 riferimento all'informativa che ho ricevuto da EBT COMMERCIO in base agli Artt. 13 e 14 del Regolamento (UE) 2016/679, esprimo il mio consenso al trattamento dei dati personali particolari previsti dalle finalità “a) Iscrizione dell’azienda all’Ente Bilaterale” e “b) Erogazione delle prestazioni istituzionali dell’Ente Bilaterale”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a …………………..  Firma …………………………………………</w:t>
      </w:r>
    </w:p>
    <w:p>
      <w:pPr>
        <w:pStyle w:val="Normal"/>
        <w:ind w:left="360" w:hanging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 13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Contributo per agevolare il conseguimento di finanziamenti bancari mediante Confidi e intermediari abilitati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2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erziari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ntributo per agevolare il conseguimento di finanziamenti bancari mediante Confidi e intermediari abilitati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Il contributo è riconosciuto, nel periodo di validità dell’ intervento, una sola volta per anno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pari al 50% del costo delle commissioni di garanzia e delle spese di istruttoria corrisposte per l’ ottenimento della prestazione di garanzia, fino ad un massimo di € 1000,00 lord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opia del contratto di finanziamento debitamente sottoscritto fra le parti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documentazione attestante l’ ammontare del costo della garanzia ammissibile al contribu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 riferimento all'informativa che ho ricevuto da EBT COMMERCIO in base agli Artt. 13 e 14 del Regolamento (UE) 2016/679, esprimo il mio consenso al trattamento dei dati personali particolari previsti dalle finalità “a) Iscrizione dell’azienda all’Ente Bilaterale” e “b) Erogazione delle prestazioni istituzionali dell’Ente Bilaterale”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a …………………..  Firma …………………………………………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  <w:tab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 14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Contributo per titolari, soci, coadiuvanti e figli dei medesimi che conseguono diplomi di laurea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eriodo di validità dell’intervento       Fino al 31/12/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/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erziari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ntributo per i figli che conseguono diplomi di laurea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firstLine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pari  a € 1000,00 lordi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Il contributo è riconosciuto, nel periodo di validità dell’intervento, senza alcun limite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idonea documentazione rilasciata dall’ Università atta a certificare il conseguimento (non oltre il 31/12/2022) della laurea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ertificato di stato di famigl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 riferimento all'informativa che ho ricevuto da EBT COMMERCIO in base agli Artt. 13 e 14 del Regolamento (UE) 2016/679, esprimo il mio consenso al trattamento dei dati personali particolari previsti dalle finalità “a) Iscrizione dell’azienda all’Ente Bilaterale” e “b) Erogazione delle prestazioni istituzionali dell’Ente Bilaterale”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a …………………..  Firma …………………………………………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 15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ributo per la trasformazione dei tirocini extracurriculari in rapporto di lavoro subordinato a tempo indeterminato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eriodo di validità dell’intervento       01/01/2020 – 31/12/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erziari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ntributo per la trasformazione dei tirocini extracurriculari in rapporto di lavoro subordinato a tempo indeterminato.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firstLine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pari  a € 800,00 lordi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Il contributo è riconosciuto, nel periodo di validità dell’ intervento, per un massimo di tre tirocini attivat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opia della COB di attivazione tirocinio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pia del modello UNILAV attestante la trasformazione a tempo indeterminat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 riferimento all'informativa che ho ricevuto da EBT COMMERCIO in base agli Artt. 13 e 14 del Regolamento (UE) 2016/679, esprimo il mio consenso al trattamento dei dati personali particolari previsti dalle finalità “a) Iscrizione dell’azienda all’Ente Bilaterale” e “b) Erogazione delle prestazioni istituzionali dell’Ente Bilaterale”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a …………………..  Firma …………………………………………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16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mborso parziale a sostegno dei costi affrontati dalle aziende per la redazione e aggiornamento del Documento di Valutazione dei rischi ex D.Lgs.n. 81/2008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eriodo di validità dell’intervento       01/01/2020 – 31/12/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erziari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Rimborso parziale a sostegno dei costi affrontati dalle aziende per la redazione e aggiornamento del Documento di Valutazione dei rischi ex D.Lgs: n. 81/2008.</w:t>
      </w:r>
    </w:p>
    <w:p>
      <w:pPr>
        <w:pStyle w:val="Normal"/>
        <w:ind w:left="360" w:firstLine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pari  al 50% dell’ imponibile quale risultante dalla/e fattura/e e, comunque, fino ad un massimo di € 300,00 lordi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Il contributo è riconosciuto, nel periodo di validità dell’ intervento, , fino alla cifra massima di € 300,00 lordi come previsto dal regolamento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copia fattura quietanzata inerente il corrispettivo liquidato per il servizi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 riferimento all'informativa che ho ricevuto da EBT COMMERCIO in base agli Artt. 13 e 14 del Regolamento (UE) 2016/679, esprimo il mio consenso al trattamento dei dati personali particolari previsti dalle finalità “a) Iscrizione dell’azienda all’Ente Bilaterale” e “b) Erogazione delle prestazioni istituzionali dell’Ente Bilaterale”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a …………………..  Firma …………………………………………</w:t>
      </w:r>
    </w:p>
    <w:p>
      <w:pPr>
        <w:pStyle w:val="Normal"/>
        <w:ind w:left="360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/>
        <w:tab/>
        <w:tab/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30:00Z</dcterms:created>
  <dc:creator>Maggi Roberta</dc:creator>
  <dc:description/>
  <cp:keywords/>
  <dc:language>en-US</dc:language>
  <cp:lastModifiedBy>Dr. Manenti Luca</cp:lastModifiedBy>
  <cp:lastPrinted>2017-04-19T17:27:00Z</cp:lastPrinted>
  <dcterms:modified xsi:type="dcterms:W3CDTF">2022-09-23T13:53:00Z</dcterms:modified>
  <cp:revision>3</cp:revision>
  <dc:subject/>
  <dc:title>ENTE BILATERALE TERRITORIALE DEL TERZIARIO</dc:title>
</cp:coreProperties>
</file>