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TE BILATERALE TERRITORIALE DEL TERZIARI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</w:t>
      </w:r>
      <w:r>
        <w:rPr/>
        <w:t>ede legale ed organizzativa</w:t>
      </w:r>
    </w:p>
    <w:p>
      <w:pPr>
        <w:pStyle w:val="Normal"/>
        <w:jc w:val="center"/>
        <w:rPr/>
      </w:pPr>
      <w:r>
        <w:rPr/>
        <w:t>Corso Cavour 30 - 27100 PAVIA</w:t>
      </w:r>
    </w:p>
    <w:p>
      <w:pPr>
        <w:pStyle w:val="Normal"/>
        <w:jc w:val="center"/>
        <w:rPr/>
      </w:pPr>
      <w:r>
        <w:rPr/>
        <w:t>c/o Associazione Commercianti della Provincia di Pavia</w:t>
      </w:r>
    </w:p>
    <w:p>
      <w:pPr>
        <w:pStyle w:val="Normal"/>
        <w:jc w:val="center"/>
        <w:rPr>
          <w:u w:val="single"/>
        </w:rPr>
      </w:pPr>
      <w:r>
        <w:rPr/>
        <w:t xml:space="preserve">e-mail </w:t>
      </w:r>
      <w:hyperlink r:id="rId2">
        <w:r>
          <w:rPr>
            <w:rStyle w:val="InternetLink"/>
          </w:rPr>
          <w:tab/>
          <w:tab/>
          <w:t>ebt@ascompavia.it</w:t>
        </w:r>
      </w:hyperlink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– </w:t>
      </w:r>
      <w:r>
        <w:rPr>
          <w:u w:val="single"/>
        </w:rPr>
        <w:t>Tel. 0382/37.25.11 – Fax 0382/37.25.5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 xml:space="preserve">MODULO DI RICHIESTA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ZIEN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ZIONI DI INTERVENTO A FAVORE DELLE AZIENDE ISCRITTE ALL’ENTE BILATERALE TERRITORIALE DEL TERZIARIO DELLA PROVINCIA DI PAVIA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MODALITA’ DI CONSEGNA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edizione per raccomandata con ricevuta di ritorno all’EBT – C.so Cavour 30 - Pavi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nsegna a mano presso gli uffici dell’EBT - C.so Cavour 30 – Pavia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pedizione mediante posta elettronica certificata all’ indirizzo EBITERPAVIA@PEC.ASCOMPAVIA.I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azio riservato all’Uffic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RICEVU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NTE BILATERALE TERRITORIALE </w:t>
      </w:r>
    </w:p>
    <w:p>
      <w:pPr>
        <w:pStyle w:val="Normal"/>
        <w:jc w:val="both"/>
        <w:rPr/>
      </w:pPr>
      <w:r>
        <w:rPr/>
        <w:t>TERZIARIO DELLA PROVINCIA DI PAV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Timbro</w:t>
        <w:tab/>
        <w:t>…………………………………</w:t>
        <w:tab/>
        <w:tab/>
        <w:tab/>
        <w:tab/>
        <w:tab/>
        <w:t>data…………………………….</w:t>
      </w:r>
      <w:r>
        <w:br w:type="page"/>
      </w:r>
    </w:p>
    <w:p>
      <w:pPr>
        <w:pStyle w:val="Normal"/>
        <w:tabs>
          <w:tab w:val="clear" w:pos="709"/>
          <w:tab w:val="left" w:pos="6946" w:leader="none"/>
        </w:tabs>
        <w:ind w:left="360" w:hanging="0"/>
        <w:jc w:val="both"/>
        <w:rPr/>
      </w:pPr>
      <w:r>
        <w:rPr/>
        <w:t>Spazio riservato all’Ufficio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lutazione della Commissio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ione Ac 1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N. richiedenti</w:t>
        <w:tab/>
        <w:tab/>
        <w:tab/>
        <w:tab/>
        <w:tab/>
        <w:t xml:space="preserve">  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 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ione Ac 2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. richiedenti</w:t>
        <w:tab/>
        <w:tab/>
        <w:tab/>
        <w:tab/>
        <w:tab/>
        <w:t xml:space="preserve"> 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…………………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zione Ac 3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. richiedenti</w:t>
        <w:tab/>
        <w:tab/>
        <w:tab/>
        <w:tab/>
        <w:tab/>
        <w:t>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zione Ac 4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. richiedenti</w:t>
        <w:tab/>
        <w:tab/>
        <w:tab/>
        <w:tab/>
        <w:tab/>
        <w:t>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zione Ac 5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. richiedenti</w:t>
        <w:tab/>
        <w:tab/>
        <w:tab/>
        <w:tab/>
        <w:tab/>
        <w:t>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……………………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zione Ac6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. richiedenti</w:t>
        <w:tab/>
        <w:tab/>
        <w:tab/>
        <w:tab/>
        <w:tab/>
        <w:t>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pBdr>
          <w:bottom w:val="single" w:sz="12" w:space="1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zione Ac 7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. richiedenti</w:t>
        <w:tab/>
        <w:tab/>
        <w:tab/>
        <w:tab/>
        <w:tab/>
        <w:t>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……………………</w:t>
      </w:r>
    </w:p>
    <w:p>
      <w:pPr>
        <w:pStyle w:val="Normal"/>
        <w:pBdr>
          <w:bottom w:val="single" w:sz="6" w:space="0" w:color="000000"/>
        </w:pBd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zione Ac 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. richiedenti</w:t>
        <w:tab/>
        <w:tab/>
        <w:tab/>
        <w:tab/>
        <w:tab/>
        <w:t>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ione Ac 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. richiedenti</w:t>
        <w:tab/>
        <w:tab/>
        <w:tab/>
        <w:tab/>
        <w:tab/>
        <w:t>……………………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>Azione Ac1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. richiedenti</w:t>
        <w:tab/>
        <w:tab/>
        <w:tab/>
        <w:tab/>
        <w:tab/>
        <w:t>…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richiesto</w:t>
        <w:tab/>
        <w:tab/>
        <w:tab/>
        <w:tab/>
        <w:tab/>
        <w:t>€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tributo concesso</w:t>
        <w:tab/>
        <w:tab/>
        <w:tab/>
        <w:tab/>
        <w:t>€ …………………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Azione Ac 11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. richiedenti</w:t>
        <w:tab/>
        <w:tab/>
        <w:tab/>
        <w:tab/>
        <w:tab/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richiesto</w:t>
        <w:tab/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concesso</w:t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ot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zione Ac 12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. richiedenti</w:t>
        <w:tab/>
        <w:tab/>
        <w:tab/>
        <w:tab/>
        <w:tab/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richiesto</w:t>
        <w:tab/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concesso</w:t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o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Azione Ac 1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. richiedenti</w:t>
        <w:tab/>
        <w:tab/>
        <w:tab/>
        <w:tab/>
        <w:tab/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richiesto</w:t>
        <w:tab/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concesso</w:t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ot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zione Ac 14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. richiedenti</w:t>
        <w:tab/>
        <w:tab/>
        <w:tab/>
        <w:tab/>
        <w:tab/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richiesto</w:t>
        <w:tab/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concesso</w:t>
        <w:tab/>
        <w:tab/>
        <w:tab/>
        <w:tab/>
        <w:t>€ 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o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Azione Ac 15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>N. richiedenti</w:t>
        <w:tab/>
        <w:tab/>
        <w:tab/>
        <w:tab/>
        <w:tab/>
        <w:t>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richiesto</w:t>
        <w:tab/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concesso</w:t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o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Azione Ac16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tributo richiesto</w:t>
        <w:tab/>
        <w:tab/>
        <w:tab/>
        <w:tab/>
        <w:tab/>
        <w:t>€ ……………………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ntributo concesso</w:t>
        <w:tab/>
        <w:tab/>
        <w:tab/>
        <w:tab/>
        <w:t>€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ot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-------------------------------------------------------------------------------------------------------------------------------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e Bilaterale Territoriale del Terziario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lla Provincia di Pavia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>I componenti la Commission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Data……………….</w:t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c1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mborso parziale dei costi sostenuti dalle aziende per la formazione del personale dipendente soggetto all’obbligo della formazione ex D.lvo 81/2008, di Primo Soccorso e Antincendio RSPP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 31/12/202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8"/>
          <w:szCs w:val="28"/>
        </w:rPr>
        <w:t>Ragione Sociale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left="360" w:right="282" w:hanging="0"/>
        <w:rPr/>
      </w:pPr>
      <w:r>
        <w:rPr>
          <w:sz w:val="28"/>
          <w:szCs w:val="28"/>
        </w:rPr>
        <w:t>Indirizzo</w:t>
      </w:r>
      <w:r>
        <w:rPr>
          <w:sz w:val="24"/>
          <w:szCs w:val="24"/>
        </w:rPr>
        <w:t xml:space="preserve">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8"/>
          <w:szCs w:val="28"/>
        </w:rPr>
        <w:t>Comune ...</w:t>
      </w:r>
      <w:r>
        <w:rPr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Cap</w:t>
      </w:r>
      <w:r>
        <w:rPr>
          <w:sz w:val="24"/>
          <w:szCs w:val="24"/>
        </w:rPr>
        <w:t xml:space="preserve">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 xml:space="preserve">Telefono </w:t>
      </w:r>
      <w:r>
        <w:rPr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artita Iva</w:t>
      </w:r>
      <w:r>
        <w:rPr>
          <w:sz w:val="24"/>
          <w:szCs w:val="24"/>
        </w:rPr>
        <w:t xml:space="preserve"> 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ndirizzo e-mail</w:t>
      </w: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iede il rimborso parziale dei costi sostenuti per il seguente corso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◊ </w:t>
      </w:r>
      <w:r>
        <w:rPr>
          <w:i/>
          <w:sz w:val="28"/>
          <w:szCs w:val="28"/>
        </w:rPr>
        <w:t>PRIMO SOCCORSO</w:t>
      </w:r>
      <w:r>
        <w:rPr>
          <w:sz w:val="28"/>
          <w:szCs w:val="28"/>
        </w:rPr>
        <w:tab/>
        <w:tab/>
        <w:tab/>
        <w:tab/>
        <w:t>€ 100,00   N. Richiedenti ……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◊ </w:t>
      </w:r>
      <w:r>
        <w:rPr>
          <w:i/>
          <w:sz w:val="28"/>
          <w:szCs w:val="28"/>
        </w:rPr>
        <w:t>ANTINCENDIO LIVELLO MEDIO</w:t>
        <w:tab/>
        <w:tab/>
      </w:r>
      <w:r>
        <w:rPr>
          <w:sz w:val="28"/>
          <w:szCs w:val="28"/>
        </w:rPr>
        <w:t>€ 120,00   N. Richiedenti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◊ </w:t>
      </w:r>
      <w:r>
        <w:rPr>
          <w:i/>
          <w:sz w:val="28"/>
          <w:szCs w:val="28"/>
        </w:rPr>
        <w:t>ANTINCENDIO LIVELLO BASSO</w:t>
        <w:tab/>
        <w:tab/>
      </w:r>
      <w:r>
        <w:rPr>
          <w:sz w:val="28"/>
          <w:szCs w:val="28"/>
        </w:rPr>
        <w:t>€  70,00    N. Richiedenti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◊ </w:t>
      </w:r>
      <w:r>
        <w:rPr>
          <w:i/>
          <w:sz w:val="28"/>
          <w:szCs w:val="28"/>
        </w:rPr>
        <w:t>RSPP LIVELLO BASSO</w:t>
        <w:tab/>
        <w:tab/>
        <w:tab/>
        <w:tab/>
      </w:r>
      <w:r>
        <w:rPr>
          <w:sz w:val="28"/>
          <w:szCs w:val="28"/>
        </w:rPr>
        <w:t>€ 120,00   N. Richiedenti……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◊ </w:t>
      </w:r>
      <w:r>
        <w:rPr>
          <w:i/>
          <w:sz w:val="28"/>
          <w:szCs w:val="28"/>
        </w:rPr>
        <w:t>RSPP LIVELLO MEDIO</w:t>
      </w:r>
      <w:r>
        <w:rPr>
          <w:sz w:val="28"/>
          <w:szCs w:val="28"/>
        </w:rPr>
        <w:tab/>
        <w:tab/>
        <w:tab/>
        <w:tab/>
        <w:t>€ 230,00   N. Richiedenti…….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◊ </w:t>
      </w:r>
      <w:r>
        <w:rPr>
          <w:i/>
          <w:sz w:val="28"/>
          <w:szCs w:val="28"/>
        </w:rPr>
        <w:t>RSPP LIVELLO ALTO</w:t>
      </w:r>
      <w:r>
        <w:rPr>
          <w:sz w:val="28"/>
          <w:szCs w:val="28"/>
        </w:rPr>
        <w:tab/>
        <w:tab/>
        <w:tab/>
        <w:tab/>
        <w:t>€ 350,00   N. Richiedenti</w:t>
      </w:r>
      <w:r>
        <w:rPr>
          <w:i/>
          <w:sz w:val="28"/>
          <w:szCs w:val="28"/>
        </w:rPr>
        <w:t xml:space="preserve"> ……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fattura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attestazione rilasciata dall’ Ente di formazion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erziari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erziario, in persona del legale rappresentant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/>
        <w:tab/>
      </w: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c 2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mborso parziale dei costi sostenuti dalle aziende per la formazione del personale dipendente soggetto all’obbligo della formazione Igiene e Sanità     (ex libretto sanitario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 31/12/202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/>
      </w:pPr>
      <w:r>
        <w:rPr>
          <w:sz w:val="28"/>
          <w:szCs w:val="28"/>
        </w:rPr>
        <w:t>Ragione Sociale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left="360" w:right="282" w:hanging="0"/>
        <w:rPr/>
      </w:pPr>
      <w:r>
        <w:rPr>
          <w:sz w:val="28"/>
          <w:szCs w:val="28"/>
        </w:rPr>
        <w:t>Indirizzo</w:t>
      </w:r>
      <w:r>
        <w:rPr>
          <w:sz w:val="24"/>
          <w:szCs w:val="24"/>
        </w:rPr>
        <w:t xml:space="preserve">  ……………………………………………………………………………………...</w:t>
      </w:r>
    </w:p>
    <w:p>
      <w:pPr>
        <w:pStyle w:val="Normal"/>
        <w:ind w:left="360" w:right="282" w:hanging="0"/>
        <w:rPr/>
      </w:pPr>
      <w:r>
        <w:rPr>
          <w:sz w:val="28"/>
          <w:szCs w:val="28"/>
        </w:rPr>
        <w:t>Comune ...</w:t>
      </w:r>
      <w:r>
        <w:rPr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ap</w:t>
      </w:r>
      <w:r>
        <w:rPr>
          <w:sz w:val="24"/>
          <w:szCs w:val="24"/>
        </w:rPr>
        <w:t xml:space="preserve"> 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Telefono </w:t>
      </w:r>
      <w:r>
        <w:rPr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artita Iva</w:t>
      </w:r>
      <w:r>
        <w:rPr>
          <w:sz w:val="24"/>
          <w:szCs w:val="24"/>
        </w:rPr>
        <w:t xml:space="preserve"> 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ndirizzo e-mail</w:t>
      </w: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iede il rimborso parziale dei costi sostenuti per il seguente corso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◊ </w:t>
      </w:r>
      <w:r>
        <w:rPr>
          <w:i/>
          <w:sz w:val="28"/>
          <w:szCs w:val="28"/>
        </w:rPr>
        <w:t>IGIENE E SANITA’(ex libretto sanitario)</w:t>
      </w:r>
      <w:r>
        <w:rPr>
          <w:sz w:val="28"/>
          <w:szCs w:val="28"/>
        </w:rPr>
        <w:tab/>
        <w:tab/>
        <w:tab/>
        <w:t>€  25,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. Richiedenti ……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chiara a tal proposito di avere preso visione del regolamento e di accettarlo nella sua totalità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fattura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attestazione rilasciata dall’ Ente di formazion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erziari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erziario, in persona del legale rappresent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--------------------------------------------------------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c3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ibuto per la frequenza di asili nid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/>
      </w:pPr>
      <w:r>
        <w:rPr>
          <w:sz w:val="28"/>
          <w:szCs w:val="28"/>
        </w:rPr>
        <w:t>Ragione Sociale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left="360" w:right="282" w:hanging="0"/>
        <w:rPr/>
      </w:pPr>
      <w:r>
        <w:rPr>
          <w:sz w:val="28"/>
          <w:szCs w:val="28"/>
        </w:rPr>
        <w:t>Indirizzo</w:t>
      </w:r>
      <w:r>
        <w:rPr>
          <w:sz w:val="24"/>
          <w:szCs w:val="24"/>
        </w:rPr>
        <w:t xml:space="preserve">  ……………………………………………………………………………………...</w:t>
      </w:r>
    </w:p>
    <w:p>
      <w:pPr>
        <w:pStyle w:val="Normal"/>
        <w:ind w:left="360" w:right="282" w:hanging="0"/>
        <w:rPr/>
      </w:pPr>
      <w:r>
        <w:rPr>
          <w:sz w:val="28"/>
          <w:szCs w:val="28"/>
        </w:rPr>
        <w:t>Comune ...</w:t>
      </w:r>
      <w:r>
        <w:rPr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ap</w:t>
      </w:r>
      <w:r>
        <w:rPr>
          <w:sz w:val="24"/>
          <w:szCs w:val="24"/>
        </w:rPr>
        <w:t xml:space="preserve"> 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Telefono </w:t>
      </w:r>
      <w:r>
        <w:rPr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artita Iva</w:t>
      </w:r>
      <w:r>
        <w:rPr>
          <w:sz w:val="24"/>
          <w:szCs w:val="24"/>
        </w:rPr>
        <w:t xml:space="preserve"> 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ndirizzo e-mail</w:t>
      </w: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iede l intervento dell’ Ente Bilaterale Territoriale del Terziario per la seguente azione: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◊ </w:t>
      </w:r>
      <w:r>
        <w:rPr>
          <w:i/>
          <w:sz w:val="28"/>
          <w:szCs w:val="28"/>
        </w:rPr>
        <w:t>CONTRIBUTO PER LA FREQUENZA DI ASILI NI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€  800,00 lordi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contributo è riconosciuto, nel periodo di validità dell’intervento, una sola volta per figli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. Richiedenti ……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certificato frequenza asilo nid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certificato di stato di famigli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erziari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 Titolare dei trattamenti di cui sopra è Ente Bilaterale del Terziario, in persona del legale rappresentant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>-------------------------------------------------------------------------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c4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Rimborso parziale dei costi sostenuti dalle aziende per la partecipazione di personale assunto con contratto di apprendistato ad attività formative</w:t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/>
      </w:pPr>
      <w:r>
        <w:rPr>
          <w:sz w:val="28"/>
          <w:szCs w:val="28"/>
        </w:rPr>
        <w:t>Ragione Sociale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left="360" w:right="282" w:hanging="0"/>
        <w:rPr/>
      </w:pPr>
      <w:r>
        <w:rPr>
          <w:sz w:val="28"/>
          <w:szCs w:val="28"/>
        </w:rPr>
        <w:t>Indirizzo</w:t>
      </w:r>
      <w:r>
        <w:rPr>
          <w:sz w:val="24"/>
          <w:szCs w:val="24"/>
        </w:rPr>
        <w:t xml:space="preserve">  ……………………………………………………………………………………...</w:t>
      </w:r>
    </w:p>
    <w:p>
      <w:pPr>
        <w:pStyle w:val="Normal"/>
        <w:ind w:left="360" w:right="282" w:hanging="0"/>
        <w:rPr/>
      </w:pPr>
      <w:r>
        <w:rPr>
          <w:sz w:val="28"/>
          <w:szCs w:val="28"/>
        </w:rPr>
        <w:t>Comune ...</w:t>
      </w:r>
      <w:r>
        <w:rPr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ap</w:t>
      </w:r>
      <w:r>
        <w:rPr>
          <w:sz w:val="24"/>
          <w:szCs w:val="24"/>
        </w:rPr>
        <w:t xml:space="preserve"> 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Telefono </w:t>
      </w:r>
      <w:r>
        <w:rPr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artita Iva</w:t>
      </w:r>
      <w:r>
        <w:rPr>
          <w:sz w:val="24"/>
          <w:szCs w:val="24"/>
        </w:rPr>
        <w:t xml:space="preserve"> 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ndirizzo e-mail</w:t>
      </w: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iede il rimborso parziale dei costi sostenuti per il seguente corso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◊ </w:t>
      </w:r>
      <w:r>
        <w:rPr>
          <w:i/>
          <w:sz w:val="28"/>
          <w:szCs w:val="28"/>
        </w:rPr>
        <w:t>FORMAZIONE APPRENDISTI</w:t>
      </w:r>
      <w:r>
        <w:rPr>
          <w:sz w:val="28"/>
          <w:szCs w:val="28"/>
        </w:rPr>
        <w:tab/>
        <w:tab/>
        <w:tab/>
        <w:t xml:space="preserve">€ 150,00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. Richiedenti 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fattur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attestazione rilasciata dall’ Ente di formazio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dichiarazione sostitutiva atto di notorietà </w:t>
      </w:r>
      <w:r>
        <w:rPr>
          <w:i/>
          <w:sz w:val="28"/>
          <w:szCs w:val="28"/>
        </w:rPr>
        <w:t xml:space="preserve">ex </w:t>
      </w:r>
      <w:r>
        <w:rPr>
          <w:sz w:val="28"/>
          <w:szCs w:val="28"/>
        </w:rPr>
        <w:t>art. 47 D.P.R. n.445/20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erziari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erziario, in persona del legale rappresentante</w:t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/>
      </w:pPr>
      <w:r>
        <w:rPr/>
        <w:tab/>
      </w: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c5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Rimborso parziale dei costi sostenuti dalle aziende per la partecipazione a corsi relativi alla formazione dei lavoratori ai sensi  D.Lgs. n. 81/200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/>
      </w:pPr>
      <w:r>
        <w:rPr>
          <w:sz w:val="28"/>
          <w:szCs w:val="28"/>
        </w:rPr>
        <w:t>Ragione Sociale</w:t>
      </w:r>
      <w:r>
        <w:rPr>
          <w:sz w:val="24"/>
          <w:szCs w:val="24"/>
        </w:rPr>
        <w:t xml:space="preserve"> </w:t>
        <w:tab/>
      </w:r>
    </w:p>
    <w:p>
      <w:pPr>
        <w:pStyle w:val="Normal"/>
        <w:ind w:left="360" w:right="282" w:hanging="0"/>
        <w:rPr/>
      </w:pPr>
      <w:r>
        <w:rPr>
          <w:sz w:val="28"/>
          <w:szCs w:val="28"/>
        </w:rPr>
        <w:t>Indirizzo</w:t>
      </w:r>
      <w:r>
        <w:rPr>
          <w:sz w:val="24"/>
          <w:szCs w:val="24"/>
        </w:rPr>
        <w:t xml:space="preserve">  ……………………………………………………………………………………...</w:t>
      </w:r>
    </w:p>
    <w:p>
      <w:pPr>
        <w:pStyle w:val="Normal"/>
        <w:ind w:left="360" w:right="282" w:hanging="0"/>
        <w:rPr/>
      </w:pPr>
      <w:r>
        <w:rPr>
          <w:sz w:val="28"/>
          <w:szCs w:val="28"/>
        </w:rPr>
        <w:t>Comune ...</w:t>
      </w:r>
      <w:r>
        <w:rPr>
          <w:sz w:val="24"/>
          <w:szCs w:val="24"/>
        </w:rPr>
        <w:t>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Cap</w:t>
      </w:r>
      <w:r>
        <w:rPr>
          <w:sz w:val="24"/>
          <w:szCs w:val="24"/>
        </w:rPr>
        <w:t xml:space="preserve"> ………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Telefono </w:t>
      </w:r>
      <w:r>
        <w:rPr>
          <w:sz w:val="24"/>
          <w:szCs w:val="24"/>
        </w:rPr>
        <w:t>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Partita Iva</w:t>
      </w:r>
      <w:r>
        <w:rPr>
          <w:sz w:val="24"/>
          <w:szCs w:val="24"/>
        </w:rPr>
        <w:t xml:space="preserve"> 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Indirizzo e-mail</w:t>
      </w:r>
      <w:r>
        <w:rPr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iede il rimborso parziale dei costi sostenuti per il seguente corso: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◊ </w:t>
      </w:r>
      <w:r>
        <w:rPr>
          <w:i/>
          <w:sz w:val="28"/>
          <w:szCs w:val="28"/>
        </w:rPr>
        <w:t>FORMAZIONE LAVORATORI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PARTE GENERALE € 25,00 lordi;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 RISCHIO BASSO:  €  25,00 lordi;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RISCHIO MEDIO:  € 50,00 lordi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 RISCHIO ALTO:  € 75,00 lordi</w:t>
      </w:r>
      <w:r>
        <w:rPr>
          <w:sz w:val="28"/>
          <w:szCs w:val="28"/>
        </w:rPr>
        <w:tab/>
        <w:t>;</w:t>
        <w:tab/>
        <w:tab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. Richiedenti 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fattur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attestazione rilasciata dall’ Ente di formazio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dichiarazione sostitutiva atto di notorietà </w:t>
      </w:r>
      <w:r>
        <w:rPr>
          <w:i/>
          <w:sz w:val="28"/>
          <w:szCs w:val="28"/>
        </w:rPr>
        <w:t xml:space="preserve">ex </w:t>
      </w:r>
      <w:r>
        <w:rPr>
          <w:sz w:val="28"/>
          <w:szCs w:val="28"/>
        </w:rPr>
        <w:t>art. 47 D.P.R. n.445/20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erziari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erziario, in persona del legale rappresentant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c6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Rimborso parziale dei costi sostenuti dalle aziende per:</w:t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aggiornamento RSPP</w:t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aggiornamento primo soccorso</w:t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aggiornamento antincendio</w:t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aggiornamento formazione lavoratori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il rimborso parziale dei costi sostenuti per il seguente corso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◊ </w:t>
      </w:r>
      <w:r>
        <w:rPr>
          <w:i/>
          <w:sz w:val="24"/>
          <w:szCs w:val="24"/>
        </w:rPr>
        <w:t>Aggiornamento RSPP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rischio basso € 40.00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rischio medio € 70.00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rischio alto € 90.00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◊ </w:t>
      </w:r>
      <w:r>
        <w:rPr>
          <w:i/>
          <w:sz w:val="24"/>
          <w:szCs w:val="24"/>
        </w:rPr>
        <w:t>Aggiornamento primo soccorso:€ 50.00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◊ </w:t>
      </w:r>
      <w:r>
        <w:rPr>
          <w:i/>
          <w:sz w:val="24"/>
          <w:szCs w:val="24"/>
        </w:rPr>
        <w:t>Aggiornamento antincendi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  <w:szCs w:val="24"/>
        </w:rPr>
        <w:t>rischio basso € 50.00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i/>
          <w:sz w:val="24"/>
          <w:szCs w:val="24"/>
        </w:rPr>
        <w:t>rischio medio €70.00</w:t>
      </w:r>
      <w:r>
        <w:rPr>
          <w:sz w:val="24"/>
          <w:szCs w:val="24"/>
        </w:rPr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◊ </w:t>
      </w:r>
      <w:r>
        <w:rPr>
          <w:sz w:val="24"/>
          <w:szCs w:val="24"/>
        </w:rPr>
        <w:t>Aggiornamento Formazione Lavoratori ; € 40,00 lord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. Richiedenti ………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fattur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- </w:t>
      </w:r>
      <w:r>
        <w:rPr>
          <w:sz w:val="28"/>
          <w:szCs w:val="28"/>
        </w:rPr>
        <w:t>copia attestazione rilasciata dall’ Ente di formazio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dichiarazione sostitutiva atto di notorietà </w:t>
      </w:r>
      <w:r>
        <w:rPr>
          <w:i/>
          <w:sz w:val="28"/>
          <w:szCs w:val="28"/>
        </w:rPr>
        <w:t xml:space="preserve">ex </w:t>
      </w:r>
      <w:r>
        <w:rPr>
          <w:sz w:val="28"/>
          <w:szCs w:val="28"/>
        </w:rPr>
        <w:t>art. 47 D.P.R. n.445/2000</w:t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erziari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erziario, in persona del legale rappresent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c7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Rimborso parziale dei costi sostenuti dalle aziende per formazione obbligatoria per preposti e dirigenti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Chiede il rimborso parziale dei costi sostenuti per il seguente corso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 xml:space="preserve">Preposti </w:t>
      </w:r>
      <w:r>
        <w:rPr>
          <w:i/>
          <w:sz w:val="24"/>
          <w:szCs w:val="24"/>
        </w:rPr>
        <w:t>: contributo di € 70.00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◊</w:t>
      </w:r>
      <w:r>
        <w:rPr>
          <w:b/>
          <w:i/>
          <w:sz w:val="24"/>
          <w:szCs w:val="24"/>
        </w:rPr>
        <w:t xml:space="preserve">Dirigenti </w:t>
      </w:r>
      <w:r>
        <w:rPr>
          <w:i/>
          <w:sz w:val="24"/>
          <w:szCs w:val="24"/>
        </w:rPr>
        <w:t>: contributo di € 120.00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. Richiedenti 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copia fattur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copia attestazione rilasciata dall’ Ente di formazion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dichiarazione sostitutiva atto di notorietà </w:t>
      </w:r>
      <w:r>
        <w:rPr>
          <w:i/>
          <w:sz w:val="28"/>
          <w:szCs w:val="28"/>
        </w:rPr>
        <w:t xml:space="preserve">ex </w:t>
      </w:r>
      <w:r>
        <w:rPr>
          <w:sz w:val="28"/>
          <w:szCs w:val="28"/>
        </w:rPr>
        <w:t>art. 47 D.P.R. n.445/2000</w:t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erziari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erziario, in persona del legale rappresent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/>
        <w:tab/>
        <w:tab/>
        <w:tab/>
        <w:tab/>
        <w:t>------------------------------------------------------------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c 8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Rimborso parziale dei costi sostenuti dalle aziende per attività formative per la qualificazione professionale di titolari, soci, coadiuvanti, dipendenti e collaboratori.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il rimborso parziale dei costi sostenuti per il seguente corso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Corsi di lingue straniere (I°; II° e III° livello) riservati ai titolari, soci, coadiuvanti, dipendenti e collaboratori;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Corsi di specializzazione o approfondimento per somministratori di alimenti e bevande e alimentaristi, riservati ai titolari, soci, coadiuvanti, dipendenti e collaboratori;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Corsi finalizzati all’ accoglienza turistica riservati ai titolari, soci, coadiuvanti, dipendenti e collaboratori;</w:t>
      </w:r>
    </w:p>
    <w:p>
      <w:pPr>
        <w:pStyle w:val="Normal"/>
        <w:ind w:left="108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Corsi di qualificazione professionale in genere riservato ai titolari, soci, coadiuvanti, dipendenti e collaboratori a condizione che il contenuto del corso stesso sia coerente con l’ attività imprenditoriale esercitata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rimborsi verranno riconosciuti, per ogni caso, nella misura del 50% del costo sostenuto, con un massimale di € 1000,00, per ogni anno solare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. Richiedenti 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copia fattur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copia attestazione rilasciata dall’ Ente di formazion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dichiarazione sostitutiva atto di notorietà </w:t>
      </w:r>
      <w:r>
        <w:rPr>
          <w:i/>
          <w:sz w:val="28"/>
          <w:szCs w:val="28"/>
        </w:rPr>
        <w:t xml:space="preserve">ex </w:t>
      </w:r>
      <w:r>
        <w:rPr>
          <w:sz w:val="28"/>
          <w:szCs w:val="28"/>
        </w:rPr>
        <w:t>art. 47 D.P.R. n.445/2000</w:t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erziari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erziario, in persona del legale rappresentante</w:t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c 9</w:t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Contributo per l’ acquisto di libri di testo per le scuole secondarie di I grado (classi I, II e III media).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5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l’intervento dell’ Ente Bilaterale Territoriale del Terziario per la seguente azione: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Contributo per l’ acquisto di libri di testo per le scuole secondarie di I grado (classi I, II e III media);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Il contributo è pari   all’ 80% del prezzo totale dei libri di testo adottati dall’ istituto scolastico, fino ad un massimo di € 300,00 lordi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ntributo è riconosciuto, nel periodo di validità dell’ intervento, ogni anno per ogni figlio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. Richiedenti ………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copia certificato di stato di famigli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elenco dei libri di testo (completo dell’ indicazione dei prezzi dei medesimi) adottati dall’ Istituto scolastico relativamente alla classe e sezione in cui è iscritto il/la  figlio/a a cui il contributo si riferisce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anno scolastico 2016/2017 : certificato di frequenza rilasciato dal competente istituto scolastico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anno scolastico 2017/2018 : certificato di iscrizione rilasciato dal competente istituto scolastico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anno scolastico 2018/2019 : certificato di iscrizione rilasciato dal competente istituto scolastico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idonea documentazione fiscale comprovante l’ acquisto dei libri di test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erziari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erziario, in persona del legale rappresent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836" w:firstLine="709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c 10</w:t>
      </w:r>
    </w:p>
    <w:p>
      <w:pPr>
        <w:pStyle w:val="Normal"/>
        <w:ind w:left="2836"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Assegno per nascita o adozione</w:t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eriodo di validità dell’intervento    dal </w:t>
      </w:r>
      <w:r>
        <w:rPr>
          <w:b/>
          <w:sz w:val="28"/>
          <w:szCs w:val="28"/>
        </w:rPr>
        <w:t>01.01.2023</w:t>
      </w:r>
      <w:r>
        <w:rPr>
          <w:sz w:val="28"/>
          <w:szCs w:val="28"/>
        </w:rPr>
        <w:t xml:space="preserve">  fino al 31.12.202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l’intervento dell’ Ente Bilaterale Territoriale del Terziario per la seguente azione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Assegno per nascita o adozione;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ntributo è pari   a € 500,00 lordi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ntributo è riconosciuto, nel periodo di validità dell’ intervento, una sola volta nell’arco della vita lavorativa per lavoratore/lavoratrice per i figli nati o adottati durante il periodo di validità dell’ intervento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. Richiedenti ………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copia certificato di stato di famiglia o autocertificazione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dichiarazione sostitutiva di certificazione, resa ai sensi dell’ articolo 46 del DPR 28/12/2000 n. 445, da cui risulti la composizione del nucleo familiare comprensivo dell’ ultimo figlio nato o adottato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certificato di nascita ovvero, i n caso di adozione, copia autenticata della sentenza che pronuncia l’adozione definitiva.</w:t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erziari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erziario, in persona del legale rappresent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>------------------------------------------------------------</w:t>
      </w:r>
      <w:r>
        <w:rPr>
          <w:i/>
          <w:sz w:val="24"/>
          <w:szCs w:val="24"/>
        </w:rPr>
        <w:t>: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c 11</w:t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Contributo per l’ adozione di strumenti di promozione e fidelizzazione commerciale e turistica basati su tecnologie digitali.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5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l’intervento dell’ Ente Bilaterale Territoriale del Terziario per la seguente azione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Contributo per l’ adozione di strumenti di promozione e fidelizzazione commerciale e turistica basati su tecnologie digitali;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Il contributo è riconosciuto, nel periodo di validità dell’ intervento, per ogni nuova progettualità realizzata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l contributo è pari al 50% dell’ imponibile quale risultante dalle fatture e comunque fino ad un massimo di € 1000,00 lordi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copia del contratto in corso di validità stipulato con la società erogatrice dei servizi  digitali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copia delle fatture quietanzate dei corrispettivi versati durante il periodo di validità dell’ intervent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erziari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erziario, in persona del legale rappresent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>------------------------------------------------------------</w:t>
      </w:r>
      <w:r>
        <w:rPr>
          <w:i/>
          <w:sz w:val="24"/>
          <w:szCs w:val="24"/>
        </w:rPr>
        <w:t>: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c 12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Contributo per l’ adesione a forme di assistenza sanitaria privata.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5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l’intervento dell’ Ente Bilaterale Territoriale del Terziario per la seguente azione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Contributo per l’ adesione a forme di assistenza sanitaria privata;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l contributo è riconosciuto, nel periodo di validità dell’ intervento, una sola volta per anno. 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Il contributo è pari al 50% della spesa sostenuta e, comunque, fino ad un massimo di € 1000,00 lordi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copia del contratto in corso di validità stipulato con l’ ente erogatore dell’assistenza sanitaria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idonea documentazione fiscale attestante l’ avvenuto pagamento del premio/quota annual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erziari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erziario, in persona del legale rappresent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  <w:tab/>
        <w:tab/>
        <w:tab/>
        <w:t>------------------------------------------------------------</w:t>
      </w:r>
      <w:r>
        <w:rPr>
          <w:i/>
          <w:sz w:val="24"/>
          <w:szCs w:val="24"/>
        </w:rPr>
        <w:t>:</w:t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c 13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/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Contributo per agevolare il conseguimento di finanziamenti bancari mediante Confidi e intermediari abilitati.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8"/>
          <w:szCs w:val="28"/>
        </w:rPr>
        <w:t>Periodo di validità dell’intervento       Fino al 31/12/2025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l’intervento dell’ Ente Bilaterale Territoriale del Terziario per la seguente azione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Contributo per agevolare il conseguimento di finanziamenti bancari mediante Confidi e intermediari abilitati;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 xml:space="preserve">Il contributo è riconosciuto, nel periodo di validità dell’ intervento, una sola volta per anno. 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ntributo è pari al 50% del costo delle commissioni di garanzia e delle spese di istruttoria corrisposte per l’ ottenimento della prestazione di garanzia, fino ad un massimo di € 1000,00 lordi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copia del contratto di finanziamento debitamente sottoscritto fra le parti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documentazione attestante l’ ammontare del costo della garanzia ammissibile al contributo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erziari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erziario, in persona del legale rappresent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ab/>
        <w:tab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c 14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left" w:pos="9356" w:leader="none"/>
        </w:tabs>
        <w:ind w:left="360" w:hanging="0"/>
        <w:jc w:val="both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  <w:t>Contributo per i figli che conseguono diplomi di laurea.</w:t>
      </w:r>
    </w:p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eriodo di validità dell’intervento       Fino al 31/12/202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l’intervento dell’ Ente Bilaterale Territoriale del Terziario per la seguente azione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Contributo per i figli che conseguono diplomi di laurea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firstLine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ntributo è pari  a € 1000,00 lordi.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Il contributo è riconosciuto, nel periodo di validità dell’intervento, per ogni figlio del richiedente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. Richiedenti 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idonea documentazione rilasciata dall’ Università atta a certificare il conseguimento (non oltre il 31.12.2019) della laurea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certificato di stato di famigl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erziari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erziario, in persona del legale rappresent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c 15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ributo per la trasformazione dei tirocini extracurriculari in rapporto di lavoro subordinato a tempo indeterminato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eriodo di validità dell’intervento       01.01.2023/31.12.202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/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l’intervento dell’ Ente Bilaterale Territoriale del Terziario per la seguente azione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Contributo per la trasformazione dei tirocini extracurriculari in rapporto di lavoro subordinato a tempo indeterminato..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firstLine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ntributo è pari  a € 800,00 lordi.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Il contributo è riconosciuto, nel periodo di validità dell’ intervento, per un massimo di tre tirocini attivati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N. Richiedenti ……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copia della COB di attivazione tirocinio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copia del modello UNILAV attestante la trasformazione a tempo indeterminat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erziari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erziario, in persona del legale rappresent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sz w:val="36"/>
          <w:szCs w:val="36"/>
        </w:rPr>
        <w:t xml:space="preserve">AZIONE </w:t>
      </w:r>
      <w:r>
        <w:rPr>
          <w:b/>
          <w:sz w:val="36"/>
          <w:szCs w:val="36"/>
        </w:rPr>
        <w:t>Ac16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mborso parziale a sostegno dei costi affrontati dalle aziende per la redazione e aggiornamento del Documento di Valutazione dei rischi ex D.Lgs.n. 81/2008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Periodo di validità dell’intervento       01.01.2023/31.12.2025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sottoscritto……………………………………………..in qualità di titolare/legale rappresentante dell’azienda:</w:t>
      </w:r>
    </w:p>
    <w:p>
      <w:pPr>
        <w:pStyle w:val="Normal"/>
        <w:tabs>
          <w:tab w:val="clear" w:pos="709"/>
          <w:tab w:val="left" w:pos="9356" w:leader="dot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Ragione Sociale </w:t>
        <w:tab/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Indirizzo  ……………………………………………………………………………………...</w:t>
      </w:r>
    </w:p>
    <w:p>
      <w:pPr>
        <w:pStyle w:val="Normal"/>
        <w:ind w:left="360" w:right="282" w:hanging="0"/>
        <w:rPr>
          <w:sz w:val="24"/>
          <w:szCs w:val="24"/>
        </w:rPr>
      </w:pPr>
      <w:r>
        <w:rPr>
          <w:sz w:val="24"/>
          <w:szCs w:val="24"/>
        </w:rPr>
        <w:t>Comune ...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ap ………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Telefono ……………………………………………………………………………………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artita Iva 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ndirizzo e-mail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hiede l’intervento dell’ Ente Bilaterale Territoriale del Terziario per la seguente azione: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◊ </w:t>
      </w:r>
      <w:r>
        <w:rPr>
          <w:b/>
          <w:i/>
          <w:sz w:val="24"/>
          <w:szCs w:val="24"/>
        </w:rPr>
        <w:t>Rimborso parziale a sostegno dei costi affrontati dalle aziende per la redazione e aggiornamento del Documento di Valutazione dei rischi ex D.Lgs: n. 81/2008.</w:t>
      </w:r>
    </w:p>
    <w:p>
      <w:pPr>
        <w:pStyle w:val="Normal"/>
        <w:ind w:left="360" w:firstLine="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contributo è pari  al 50% dell’ imponibile quale risultante dalla/e fattura/e e, comunque, fino ad un massimo di € 300,00.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szCs w:val="24"/>
        </w:rPr>
        <w:t>Il contributo è riconosciuto, nel periodo di validità dell’ intervento, una sola volta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chiara a tal proposito di avere preso visione del regolamento e di accettarlo nella sua totalità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llegati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copia fattura quietanzata inerente il corrispettivo liquidato per il servizio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formativa privacy ( ex art. 13 Dlgs 196/2003)</w:t>
      </w:r>
    </w:p>
    <w:p>
      <w:pPr>
        <w:pStyle w:val="Normal"/>
        <w:ind w:left="360" w:hanging="0"/>
        <w:jc w:val="both"/>
        <w:rPr/>
      </w:pPr>
      <w:r>
        <w:rPr/>
        <w:t>Ente Bilaterale del Terziario, ai sensi ed in conformità con l’articolo 13 del Dlgs 196/2003, informa che: i dati raccolti con la presente scheda sono finalizzati alla gestione dell’iscrizione e destinati ad essere archiviati su supporto cartaceo ed elettronicamente nel pieno rispetto dei dettami normativi vigenti e salvo esplicita opposizione dell’interessato. Fatti salvi i diritti di cui all’art. 7 della legge citata, i dati richiesti sono necessari per gestire la comunicazione con i soci e l’organizzazione delle iniziative. I dati non saranno comunicati ad enti e società esterni.Titolare dei trattamenti di cui sopra è Ente Bilaterale del Terziario, in persona del legale rappresentant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/>
        <w:tab/>
        <w:tab/>
      </w:r>
    </w:p>
    <w:p>
      <w:pPr>
        <w:pStyle w:val="Normal"/>
        <w:ind w:left="360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/>
        <w:tab/>
        <w:tab/>
      </w:r>
    </w:p>
    <w:p>
      <w:pPr>
        <w:pStyle w:val="Normal"/>
        <w:ind w:left="3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%09%09ebt@ascompav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55:00Z</dcterms:created>
  <dc:creator>Maggi Roberta</dc:creator>
  <dc:description/>
  <cp:keywords/>
  <dc:language>en-US</dc:language>
  <cp:lastModifiedBy>Maggi Roberta</cp:lastModifiedBy>
  <cp:lastPrinted>2017-04-19T17:27:00Z</cp:lastPrinted>
  <dcterms:modified xsi:type="dcterms:W3CDTF">2025-01-24T11:55:00Z</dcterms:modified>
  <cp:revision>2</cp:revision>
  <dc:subject/>
  <dc:title>ENTE BILATERALE TERRITORIALE DEL TERZIARIO</dc:title>
</cp:coreProperties>
</file>