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E BILATERALE TERRITORIALE DEL TURISM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</w:t>
      </w:r>
      <w:r>
        <w:rPr/>
        <w:t>ede legale ed organizzativa</w:t>
      </w:r>
    </w:p>
    <w:p>
      <w:pPr>
        <w:pStyle w:val="Normal"/>
        <w:jc w:val="center"/>
        <w:rPr/>
      </w:pPr>
      <w:r>
        <w:rPr/>
        <w:t>Corso Cavour 30 - 27100 PAVIA</w:t>
      </w:r>
    </w:p>
    <w:p>
      <w:pPr>
        <w:pStyle w:val="Normal"/>
        <w:jc w:val="center"/>
        <w:rPr/>
      </w:pPr>
      <w:r>
        <w:rPr/>
        <w:t>c/o Associazione Commercianti della Provincia di Pavia</w:t>
      </w:r>
    </w:p>
    <w:p>
      <w:pPr>
        <w:pStyle w:val="Normal"/>
        <w:jc w:val="center"/>
        <w:rPr>
          <w:u w:val="single"/>
        </w:rPr>
      </w:pPr>
      <w:r>
        <w:rPr/>
        <w:t xml:space="preserve">e-mail </w:t>
      </w:r>
      <w:r>
        <w:rPr>
          <w:u w:val="single"/>
        </w:rPr>
        <w:t>ebt@ascompavia.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– </w:t>
      </w:r>
      <w:r>
        <w:rPr>
          <w:u w:val="single"/>
        </w:rPr>
        <w:t xml:space="preserve">Tel. 0382/37.25.11 –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C: ebiturpavia@pec.ascompavia.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MODULO DI RICHIEST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IE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IONI DI INTERVENTO A FAVORE DELLE AZIENDE ISCRITTE ALL’ENTE BILATERALE TERRITORIALE DEL TURISMO DELLA PROVINCIA DI PAV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MODALITA’ DI CONSEGN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dizione per raccomandata con ricevuta di ritorno all’EBT – C.so Cavour 30 - Pav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egna a mano presso gli uffici dell’EBT - C.so Cavour 30 – Pav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dizione mediante posta elettronica certificata all’ indirizzo PEC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biturpavia@pec.ascompavia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azio riservato all’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RICEV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E BILATERALE TERRITORIALE </w:t>
      </w:r>
    </w:p>
    <w:p>
      <w:pPr>
        <w:pStyle w:val="Normal"/>
        <w:jc w:val="both"/>
        <w:rPr/>
      </w:pPr>
      <w:r>
        <w:rPr/>
        <w:t>TURISMO DELLA PROVINCIA DI PAV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mbro</w:t>
        <w:tab/>
        <w:t>…………………………………</w:t>
        <w:tab/>
        <w:tab/>
        <w:tab/>
        <w:tab/>
        <w:tab/>
        <w:t>data…………………………….</w:t>
      </w:r>
      <w:r>
        <w:br w:type="page"/>
      </w:r>
    </w:p>
    <w:p>
      <w:pPr>
        <w:pStyle w:val="Normal"/>
        <w:tabs>
          <w:tab w:val="clear" w:pos="709"/>
          <w:tab w:val="left" w:pos="6946" w:leader="none"/>
        </w:tabs>
        <w:ind w:left="360" w:hanging="0"/>
        <w:jc w:val="both"/>
        <w:rPr/>
      </w:pPr>
      <w:r>
        <w:rPr/>
        <w:t>Spazio riservato all’Uffici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tazione del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t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 xml:space="preserve">  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t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 xml:space="preserve"> 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4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t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t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 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zione At 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t 1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zione At 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t 1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t 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zione At 1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e Bilaterale Territoriale del Turism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la Provincia di Pavi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 componenti 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………………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parziale dei costi sostenuti dalle aziende per la formazione del personale dipendente soggetto all’obbligo della formazione ex D.lvo 81/2008, di Primo Soccorso e Antincendio RSPP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PRIMO SOCCORSO</w:t>
      </w:r>
      <w:r>
        <w:rPr>
          <w:sz w:val="28"/>
          <w:szCs w:val="28"/>
        </w:rPr>
        <w:tab/>
        <w:tab/>
        <w:tab/>
        <w:tab/>
        <w:t>€ 100,00   N. Richiedenti ……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ANTINCENDIO LIVELLO MEDIO</w:t>
        <w:tab/>
        <w:tab/>
      </w:r>
      <w:r>
        <w:rPr>
          <w:sz w:val="28"/>
          <w:szCs w:val="28"/>
        </w:rPr>
        <w:t>€ 120,00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ANTINCENDIO LIVELLO BASSO</w:t>
        <w:tab/>
        <w:tab/>
      </w:r>
      <w:r>
        <w:rPr>
          <w:sz w:val="28"/>
          <w:szCs w:val="28"/>
        </w:rPr>
        <w:t>€  70,00 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BASSO</w:t>
        <w:tab/>
        <w:tab/>
        <w:tab/>
        <w:tab/>
      </w:r>
      <w:r>
        <w:rPr>
          <w:sz w:val="28"/>
          <w:szCs w:val="28"/>
        </w:rPr>
        <w:t>€ 120,00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MEDIO</w:t>
      </w:r>
      <w:r>
        <w:rPr>
          <w:sz w:val="28"/>
          <w:szCs w:val="28"/>
        </w:rPr>
        <w:tab/>
        <w:tab/>
        <w:tab/>
        <w:tab/>
        <w:t>€ 230,00   N. Richiedenti……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ALTO</w:t>
      </w:r>
      <w:r>
        <w:rPr>
          <w:sz w:val="28"/>
          <w:szCs w:val="28"/>
        </w:rPr>
        <w:tab/>
        <w:tab/>
        <w:tab/>
        <w:tab/>
        <w:t>€ 350,00   N. Richiedenti</w:t>
      </w:r>
      <w:r>
        <w:rPr>
          <w:i/>
          <w:sz w:val="28"/>
          <w:szCs w:val="28"/>
        </w:rPr>
        <w:t xml:space="preserve"> ……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parziale dei costi sostenuti dalle aziende per la formazione del personale dipendente soggetto all’obbligo della formazione Igiene e Sanità     (ex libretto sanitario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IGIENE E SANITA’(ex libretto sanitario)</w:t>
      </w:r>
      <w:r>
        <w:rPr>
          <w:sz w:val="28"/>
          <w:szCs w:val="28"/>
        </w:rPr>
        <w:tab/>
        <w:tab/>
        <w:tab/>
        <w:t>€  25,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equenza di asili nid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l intervento dell’ Ente Bilaterale Territoriale del Turismo per la seguente azione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CONTRIBUTO PER LA FREQUENZA DI ASILI NI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€  800,00 lord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ntributo è riconosciuto, nel periodo di validità dell’intervento, una sola volta per figl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. Richiedenti ……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certificato frequenza asilo ni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certificato di stato di famigl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 Titolare dei trattamenti di cui sopra è Ente Bilaterale del Turismo, in persona del legale rappresentan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la partecipazione di personale assunto con contratto di apprendistato ad attività formative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FORMAZIONE APPRENDISTI</w:t>
      </w:r>
      <w:r>
        <w:rPr>
          <w:sz w:val="28"/>
          <w:szCs w:val="28"/>
        </w:rPr>
        <w:tab/>
        <w:tab/>
        <w:tab/>
        <w:t xml:space="preserve">€ 150,00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la partecipazione a corsi relativi alla formazione dei lavoratori ai sensi  D.Lgs. n. 81/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FORMAZIONE LAVORATOR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ARTE GENERALE € 25,00 lordi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RISCHIO BASSO:  €  25,00 lordi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ISCHIO MEDIO:  € 50,00 lord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RISCHIO ALTO:  € 75,00 lordi</w:t>
      </w:r>
      <w:r>
        <w:rPr>
          <w:sz w:val="28"/>
          <w:szCs w:val="28"/>
        </w:rPr>
        <w:tab/>
        <w:t>;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6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: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RSPP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primo soccorso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antincendio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formazione lavoratori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RSPP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basso € 4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medio € 7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alto € 90.00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primo soccorso:€ 5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antincendi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rischio basso € 50.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rischio medio € 70.00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</w:t>
      </w:r>
      <w:r>
        <w:rPr>
          <w:sz w:val="24"/>
          <w:szCs w:val="24"/>
        </w:rPr>
        <w:t>Aggiornamento Formazione Lavoratori ; € 40,00 lord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7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formazione obbligatoria per preposti e dirigenti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 xml:space="preserve">Preposti </w:t>
      </w:r>
      <w:r>
        <w:rPr>
          <w:i/>
          <w:sz w:val="24"/>
          <w:szCs w:val="24"/>
        </w:rPr>
        <w:t>: contributo di € 7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◊</w:t>
      </w:r>
      <w:r>
        <w:rPr>
          <w:b/>
          <w:i/>
          <w:sz w:val="24"/>
          <w:szCs w:val="24"/>
        </w:rPr>
        <w:t xml:space="preserve">Dirigenti </w:t>
      </w:r>
      <w:r>
        <w:rPr>
          <w:i/>
          <w:sz w:val="24"/>
          <w:szCs w:val="24"/>
        </w:rPr>
        <w:t>: contributo di € 12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attestazione rilasciata dall’ Ente di formazio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ab/>
        <w:tab/>
        <w:tab/>
        <w:tab/>
        <w:t>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attività formative per la qualificazione professionale di titolari, soci, coadiuvanti, dipendenti e collaborator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di lingue straniere (I°; II° e III° livello) riservati ai titolari, soci, coadiuvanti, dipendenti e collaboratori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di specializzazione o approfondimento per somministratori di alimenti e bevande e alimentaristi, riservati ai titolari, soci, coadiuvanti, dipendenti e collaboratori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finalizzati all’ accoglienza turistica riservati ai titolari, soci, coadiuvanti, dipendenti e collaborato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rsi di qualificazione professionale in genere riservato ai titolari, soci, coadiuvanti, dipendenti e collaboratori a condizione che il contenuto del corso sia coerente con l’attività imprenditoriale esercitat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rimborsi verranno riconosciuti, per ogni caso, nella misura del 50% del costo sostenuto, con un massimale di € 1.000,00, per ogni anno sola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attestazione rilasciata dall’ Ente di formazio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9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cquisto di libri di testo per le scuole secondarie di I grado (classi I, II e III media)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cquisto di libri di testo per le scuole secondarie di I grado (classi I, II e III media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pari   all’ 80% del prezzo totale dei libri di testo adottati dall’ istituto scolastico, fino ad un massimo di € 3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 intervento, ogni anno per ogni figli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certificato di stato di famigl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elenco dei libri di testo (completo dell’ indicazione dei prezzi dei medesimi) adottati dall’ Istituto scolastico relativamente alla classe e sezione in cui è iscritto il/la  figlio/a a cui il contributo si riferisce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16/2017 : certificato di frequenza rilasciato dal competente istituto scolastic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17/2018 : certificato di iscrizione rilasciato dal competente istituto scolastic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nno scolastico 2018/2019 : certificato di iscrizione rilasciato dal competente istituto scolastic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donea documentazione fiscale comprovante l’ acquisto dei libri di tes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6" w:firstLine="709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0</w:t>
      </w:r>
    </w:p>
    <w:p>
      <w:pPr>
        <w:pStyle w:val="Normal"/>
        <w:ind w:left="2836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ssegno per nascita o adozione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eriodo di validità dell’intervento    dal </w:t>
      </w:r>
      <w:r>
        <w:rPr>
          <w:b/>
          <w:sz w:val="28"/>
          <w:szCs w:val="28"/>
        </w:rPr>
        <w:t>01.01.2023</w:t>
      </w:r>
      <w:r>
        <w:rPr>
          <w:sz w:val="28"/>
          <w:szCs w:val="28"/>
        </w:rPr>
        <w:t xml:space="preserve">  fino al 31.12.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Assegno per nascita o adozione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 a € 5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 intervento, una sola volta nell’arco della vita lavorativa per lavoratore/lavoratrice per i figli nati o adottati durante il periodo di validità dell’ intervent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certificato di stato di famiglia o autocertificazion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ichiarazione sostitutiva di certificazione, resa ai sensi dell’ articolo 46 del DPR 28/12/2000 n. 445, da cui risulti la composizione del nucleo familiare comprensivo dell’ ultimo figlio nato o adottat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ertificato di nascita ovvero, i n caso di adozione, copia autenticata della sentenza che pronuncia l’adozione definitiva.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1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dozione di strumenti di promozione e fidelizzazione commerciale e turistica basati su tecnologie digital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dozione di strumenti di promozione e fidelizzazione commerciale e turistica basati su tecnologie digitali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riconosciuto, nel periodo di validità dell’ intervento, per ogni nuova progettualità realizzata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ntributo è pari al 50% dell’ imponibile quale risultante dalle fatture e comunque fino ad un massimo di € 1000,00 lordi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in corso di validità stipulato con la società erogatrice dei servizi  digitali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le fatture quietanzate dei corrispettivi versati durante il periodo di validità dell’ interven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desione a forme di assistenza sanitaria privat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desione a forme di assistenza sanitaria privata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ntributo è riconosciuto, nel periodo di validità dell’ intervento, una sola volta per anno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pari al 50% della spesa sostenuta e, comunque, fino ad un massimo di € 1000,00 lordi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in corso di validità stipulato con l’ ente erogatore dell’assistenza sanitari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donea documentazione fiscale attestante l’ avvenuto pagamento del premio/quota annu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agevolare il conseguimento di finanziamenti bancari mediante Confidi e intermediari abilitat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agevolare il conseguimento di finanziamenti bancari mediante Confidi e intermediari abilitati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riconosciuto, nel periodo di validità dell’ intervento, una sola volta per anno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al 50% del costo delle commissioni di garanzia e delle spese di istruttoria corrisposte per l’ ottenimento della prestazione di garanzia, fino ad un massimo di € 10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di finanziamento debitamente sottoscritto fra le par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ocumentazione attestante l’ ammontare del costo della garanzia ammissibile al contribu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i figli che conseguono diplomi di laure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i figli che conseguono diplomi di laure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 € 10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 intervento, per ogni figlio del richiedente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donea documentazione rilasciata dall’ Università atta a certificare il conseguimento (non oltre il 31.12.2019) della laure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ertificato di stato di famigl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ibuto per la trasformazione dei tirocini extracurriculari in rapporto di lavoro subordinato a tempo indeterminato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01.01.2023/31.12.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a trasformazione dei tirocini extracurriculari in rapporto di lavoro subordinato a tempo indeterminato.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 € 8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 intervento, per un massimo di tre tirocini attivat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la COB di attivazione tirocini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del modello UNILAV attestante la trasformazione a tempo indetermina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6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mborso parziale a sostegno dei costi affrontati dalle aziende per la redazione e aggiornamento del Documento di Valutazione dei rischi ex D.Lgs.n. 81/2008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eriodo di validità dell’intervento       01.01.2018/31.12.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Rimborso parziale a sostegno dei costi affrontati dalle aziende per la redazione e aggiornamento del Documento di Valutazione dei rischi ex D.Lgs: n. 81/2008.</w:t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l 50% dell’ imponibile quale risultante dalla/e fattura/e e, comunque, fino ad un massimo di € 300,00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 intervento, una sola volt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copia fattura quietanzata inerente il corrispettivo liquidato per il serviz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Maggi Roberta</dc:creator>
  <dc:description/>
  <cp:keywords/>
  <dc:language>en-US</dc:language>
  <cp:lastModifiedBy>Maggi Roberta</cp:lastModifiedBy>
  <cp:lastPrinted>2017-04-19T17:27:00Z</cp:lastPrinted>
  <dcterms:modified xsi:type="dcterms:W3CDTF">2025-01-24T11:58:00Z</dcterms:modified>
  <cp:revision>2</cp:revision>
  <dc:subject/>
  <dc:title>ENTE BILATERALE TERRITORIALE DEL TERZIARIO</dc:title>
</cp:coreProperties>
</file>