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E BILATERALE TERRITORIALE DEL TUR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de legale ed organizzativa</w:t>
      </w:r>
    </w:p>
    <w:p>
      <w:pPr>
        <w:pStyle w:val="Normal"/>
        <w:jc w:val="center"/>
        <w:rPr/>
      </w:pPr>
      <w:r>
        <w:rPr>
          <w:sz w:val="32"/>
          <w:szCs w:val="32"/>
        </w:rPr>
        <w:t>Corso Cavour 30 - 27100 PAVIA</w:t>
      </w:r>
    </w:p>
    <w:p>
      <w:pPr>
        <w:pStyle w:val="Normal"/>
        <w:jc w:val="center"/>
        <w:rPr/>
      </w:pPr>
      <w:r>
        <w:rPr>
          <w:sz w:val="32"/>
          <w:szCs w:val="32"/>
        </w:rPr>
        <w:t>c/o Associazione Commercianti della Provincia di Pav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e-mail </w:t>
      </w:r>
      <w:r>
        <w:rPr>
          <w:sz w:val="32"/>
          <w:szCs w:val="32"/>
          <w:u w:val="single"/>
        </w:rPr>
        <w:t xml:space="preserve">EBT@ASCOMPAVIA.IT – Tel. 0382/37.25.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PEC. EBITURPAVIA@PEC.ASCOMPAVIA.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OR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I LAVORATORI ISCRITTI ALL’ENTE BILATERALE TERRITORIALE DEL TURISM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CONSEGN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dizione per raccomandata con ricevuta di ritorno all’EBT – C.so Cavour 30 - Pav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a mano presso gli uffici dell’EBT- C.so Cavour 30 – Pav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pedizione mediante posta elettronica certificata all’ indirizzo PEC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iturpavia@pec.ascompavia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riservato all’Uffic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RICEV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 BILATERALE TERRITORIALE </w:t>
      </w:r>
    </w:p>
    <w:p>
      <w:pPr>
        <w:pStyle w:val="Normal"/>
        <w:jc w:val="both"/>
        <w:rPr/>
      </w:pPr>
      <w:r>
        <w:rPr>
          <w:sz w:val="28"/>
          <w:szCs w:val="28"/>
        </w:rPr>
        <w:t>TURISMO DELLA PROVINCIA DI PA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Spazio riservato all’Uffic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utazione della Commissio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giorni di assenza</w:t>
        <w:tab/>
        <w:tab/>
        <w:tab/>
        <w:tab/>
        <w:t xml:space="preserve">  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Note 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€……………………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giorni di assenza 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.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settimane frequenza</w:t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8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9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1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1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Bilaterale Territoriale del Turism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 Pavi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mponenti 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 lavoratore…………………………………………</w:t>
        <w:br/>
        <w:t>nato a ………………………….il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in                          V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umero di telefono fisso e/o cellular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  <w:t>codice fiscale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ipendente dall’azienda ………………………………………...</w:t>
        <w:br/>
        <w:t>sita ………………….in ………………………………………...</w:t>
        <w:br/>
        <w:t>Via ……………………………………………………………....</w:t>
        <w:br/>
        <w:t>dal …………… con la qualifica di ……………………...</w:t>
        <w:b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chie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’intervento dell’ Ente Bilaterale Territoriale del Turismo per le seguenti azion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>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nformativa privacy ( ex art. 13 Dlgs 196/200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Bt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nnizzo parziale al genitore per i giorni di assenza non retribuiti causati dalla malattia dei fig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iorni di assenza N.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egati:</w:t>
      </w:r>
    </w:p>
    <w:p>
      <w:pPr>
        <w:pStyle w:val="Normal"/>
        <w:rPr/>
      </w:pPr>
      <w:r>
        <w:rPr>
          <w:bCs/>
          <w:sz w:val="28"/>
          <w:szCs w:val="28"/>
        </w:rPr>
        <w:t>- copia certificato medico</w:t>
      </w:r>
    </w:p>
    <w:p>
      <w:pPr>
        <w:pStyle w:val="Normal"/>
        <w:rPr/>
      </w:pPr>
      <w:r>
        <w:rPr>
          <w:bCs/>
          <w:sz w:val="28"/>
          <w:szCs w:val="28"/>
        </w:rPr>
        <w:t>- copia cedolino paga</w:t>
      </w:r>
    </w:p>
    <w:p>
      <w:pPr>
        <w:pStyle w:val="Normal"/>
        <w:pBdr>
          <w:bottom w:val="thinThickSmallGap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Bt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i figli dei lavoratori che conseguono il diploma di 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a di laurea conseguito il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pia attestato universitario;</w:t>
      </w:r>
    </w:p>
    <w:p>
      <w:pPr>
        <w:pStyle w:val="Normal"/>
        <w:numPr>
          <w:ilvl w:val="0"/>
          <w:numId w:val="2"/>
        </w:numPr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t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i figli minori diversamente abili dei lavo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certificazione di invalid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 xml:space="preserve">Bt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in asili 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pia certificato frequenza asilo n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t5</w:t>
      </w:r>
    </w:p>
    <w:p>
      <w:pPr>
        <w:pStyle w:val="Normal"/>
        <w:rPr/>
      </w:pPr>
      <w:r>
        <w:rPr>
          <w:b/>
          <w:sz w:val="28"/>
          <w:szCs w:val="28"/>
        </w:rPr>
        <w:t>Contributo per la sospensione dell’attività per causa di forza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i di assenza N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- dichiarazione aziendale e copia del cedolino paga attestante il periodo non retribuito</w:t>
      </w:r>
    </w:p>
    <w:p>
      <w:pPr>
        <w:pStyle w:val="Normal"/>
        <w:numPr>
          <w:ilvl w:val="0"/>
          <w:numId w:val="2"/>
        </w:numPr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t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uizione di servizi pre e post orario scuola ma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Allegati:copia certificato frequenza scuola materna attestante l’entrata/uscita anticipata/posticipa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a fruizione dei centri estivi (gr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Allegati:copia certificato frequenza centro estivo (grest);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a nascita o ado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Allegati:copia certificato di nascita ovvero , in caso di adozione, copia autenticata della sentenza che pronuncia l’adozione definitiva.</w:t>
      </w:r>
    </w:p>
    <w:p>
      <w:pPr>
        <w:pStyle w:val="Normal"/>
        <w:numPr>
          <w:ilvl w:val="0"/>
          <w:numId w:val="2"/>
        </w:numPr>
        <w:pBdr>
          <w:bottom w:val="thinThickSmallGap" w:sz="24" w:space="5" w:color="000000"/>
        </w:pBdr>
        <w:rPr>
          <w:sz w:val="24"/>
          <w:szCs w:val="24"/>
        </w:rPr>
      </w:pPr>
      <w:r>
        <w:rPr>
          <w:sz w:val="24"/>
          <w:szCs w:val="24"/>
        </w:rPr>
        <w:t>Certificato di stato di famigl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i dipendenti occupati in aziende operanti nel settore delle mense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Allegati: - dichiarazione resa dal datore di lavoro attestante la sospensione dell’ attività, la qualifica e tipologia contrattuale 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dichiarazione del lavoratore di non aver prestato altra attività lavorativa in    detto periodo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copia del cedolino paga</w:t>
      </w:r>
    </w:p>
    <w:p>
      <w:pPr>
        <w:pStyle w:val="Normal"/>
        <w:pBdr>
          <w:bottom w:val="thinThickSmallGap" w:sz="24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ertura Fondo Est per i dipendenti occupati in aziende operanti nel settore delle mense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Allegati: - dichiarazione resa dal datore di lavoro attestante la sospensione dell’attività;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dichiarazione del lavoratore di non aver prestato altra attività lavorativa in detto periodo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attestazione dell’avvenuto pagamento del contributo.</w:t>
      </w:r>
    </w:p>
    <w:p>
      <w:pPr>
        <w:pStyle w:val="Normal"/>
        <w:pBdr>
          <w:bottom w:val="thinThickSmallGap" w:sz="24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’ acquisto di libri di testo per le scuole secondarie di I grado (classi I, II e III med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Allegati: - copia certificato di stato di famiglia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elenco dei libri di testo (completo dell’ indicazione dei prezzi dei medesimi) adottati dall’ istituto scolastico relativamente alla classe e sezione in cui è iscritto il/la figlio/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certificato di frequenza rilasciato dal competente istituto scolastico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idonea documentazione fiscale comprovante l’acquisto dei libri di testo.</w:t>
      </w:r>
    </w:p>
    <w:p>
      <w:pPr>
        <w:pStyle w:val="Normal"/>
        <w:pBdr>
          <w:bottom w:val="thinThickSmallGap" w:sz="24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12</w:t>
      </w:r>
    </w:p>
    <w:p>
      <w:pPr>
        <w:pStyle w:val="Normal"/>
        <w:rPr/>
      </w:pPr>
      <w:r>
        <w:rPr>
          <w:b/>
          <w:sz w:val="24"/>
          <w:szCs w:val="24"/>
        </w:rPr>
        <w:t>Contributo per l’adesione a forme di assistenza sanitaria priv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- copia del contratto in corso di validità stipulato con l’ente erogator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ell’assistenza sanitaria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idonea documentazione fiscale attestante l’avvenuto pagamento de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mio/quota annual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7:00Z</dcterms:created>
  <dc:creator>Maggi Roberta</dc:creator>
  <dc:description/>
  <cp:keywords/>
  <dc:language>en-US</dc:language>
  <cp:lastModifiedBy>Maggi Roberta</cp:lastModifiedBy>
  <cp:lastPrinted>2017-04-27T10:21:00Z</cp:lastPrinted>
  <dcterms:modified xsi:type="dcterms:W3CDTF">2024-02-28T11:03:00Z</dcterms:modified>
  <cp:revision>3</cp:revision>
  <dc:subject/>
  <dc:title>ENTE BILATERALE TERRITORIALE DEL TERZIARIO</dc:title>
</cp:coreProperties>
</file>