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E BILATERALE TERRITORIALE DEL TERZI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de legale ed organizzativa</w:t>
      </w:r>
    </w:p>
    <w:p>
      <w:pPr>
        <w:pStyle w:val="Normal"/>
        <w:jc w:val="center"/>
        <w:rPr/>
      </w:pPr>
      <w:r>
        <w:rPr>
          <w:sz w:val="32"/>
          <w:szCs w:val="32"/>
        </w:rPr>
        <w:t>Corso Cavour 30 - 27100 PAVIA</w:t>
      </w:r>
    </w:p>
    <w:p>
      <w:pPr>
        <w:pStyle w:val="Normal"/>
        <w:jc w:val="center"/>
        <w:rPr/>
      </w:pPr>
      <w:r>
        <w:rPr>
          <w:sz w:val="32"/>
          <w:szCs w:val="32"/>
        </w:rPr>
        <w:t>c/o Associazione Commercianti della Provincia di Pav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e-mail </w:t>
      </w:r>
      <w:hyperlink r:id="rId2">
        <w:r>
          <w:rPr>
            <w:rStyle w:val="InternetLink"/>
            <w:sz w:val="32"/>
            <w:szCs w:val="32"/>
          </w:rPr>
          <w:t>ebt@ascompavia.it</w:t>
        </w:r>
      </w:hyperlink>
      <w:r>
        <w:rPr>
          <w:sz w:val="32"/>
          <w:szCs w:val="32"/>
          <w:u w:val="single"/>
        </w:rPr>
        <w:t xml:space="preserve"> – Tel. 0382/37.25.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ec: EBITERPAVA@PEC.ASCOMPAVIA.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OR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I LAVORATORI ISCRITTI ALL’ENTE BILATERALE TERRITORIALE DEL TERZIARI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CONSEGN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dizione per raccomandata con ricevuta di ritorno all’EBT – C.so Cavour 30 - Pav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a mano presso gli uffici dell’EBT- C.so Cavour 30 – Pav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pedizione mediante posta elettronica certificata all’ indirizzo PEC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ITERPAVIA@PEC.ASCOMPAVIA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riservato all’Uffic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RICEV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 BILATERALE TERRITORIALE </w:t>
      </w:r>
    </w:p>
    <w:p>
      <w:pPr>
        <w:pStyle w:val="Normal"/>
        <w:jc w:val="both"/>
        <w:rPr/>
      </w:pPr>
      <w:r>
        <w:rPr>
          <w:sz w:val="28"/>
          <w:szCs w:val="28"/>
        </w:rPr>
        <w:t>TERZIARIO DELLA PROVINCIA DI PA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Spazio riservato all’Uffici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utazione della Commissi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giorni di assenza</w:t>
        <w:tab/>
        <w:tab/>
        <w:tab/>
        <w:tab/>
        <w:t xml:space="preserve"> 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€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ote 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 xml:space="preserve"> 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€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ote 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ntributo richiesto</w:t>
        <w:tab/>
        <w:tab/>
        <w:tab/>
        <w:tab/>
        <w:t>€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e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. giorni di assenza 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e.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zione Bc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ote: 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zione Bc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 settimane frequenza</w:t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ote: 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Bc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richiesto</w:t>
        <w:tab/>
        <w:tab/>
        <w:tab/>
        <w:tab/>
        <w:t>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ibuto concesso</w:t>
        <w:tab/>
        <w:tab/>
        <w:tab/>
        <w:tab/>
        <w:t>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nte Bilaterale Territoriale del Terziari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ella Provincia di Pav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mponenti la Commission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………………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 lavoratore…………………………………………</w:t>
        <w:br/>
        <w:t>nato a ………………………….il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in                          V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umero di telefono fisso e/o cellular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  <w:t>codice fiscale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ipendente dall’azienda ………………………………………...</w:t>
        <w:br/>
        <w:t>sita ………………….in ………………………………………...</w:t>
        <w:br/>
        <w:t>Via ……………………………………………………………....</w:t>
        <w:br/>
        <w:t>dal …………… con la qualifica di ……………………...</w:t>
        <w:b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chie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’intervento dell’ Ente Bilaterale Territoriale del Terziario per le seguenti azion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c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>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tiva privacy ( ex art. 13 Dlgs 196/200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Bc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nnizzo parziale al genitore per i giorni di assenza non retribuiti causati dalla malattia dei fig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iorni di assenza N.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egati:</w:t>
      </w:r>
    </w:p>
    <w:p>
      <w:pPr>
        <w:pStyle w:val="Normal"/>
        <w:rPr/>
      </w:pPr>
      <w:r>
        <w:rPr>
          <w:bCs/>
          <w:sz w:val="28"/>
          <w:szCs w:val="28"/>
        </w:rPr>
        <w:t>- copia certificato medico</w:t>
      </w:r>
    </w:p>
    <w:p>
      <w:pPr>
        <w:pStyle w:val="Normal"/>
        <w:rPr/>
      </w:pPr>
      <w:r>
        <w:rPr>
          <w:bCs/>
          <w:sz w:val="28"/>
          <w:szCs w:val="28"/>
        </w:rPr>
        <w:t>- copia cedolino paga</w:t>
      </w:r>
    </w:p>
    <w:p>
      <w:pPr>
        <w:pStyle w:val="Normal"/>
        <w:pBdr>
          <w:bottom w:val="thinThickSmallGap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Bc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i lavoratori e i figli dei lavoratori che conseguono il diploma di 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a di laurea conseguito il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pia attestato universitario</w:t>
      </w:r>
    </w:p>
    <w:p>
      <w:pPr>
        <w:pStyle w:val="Normal"/>
        <w:numPr>
          <w:ilvl w:val="0"/>
          <w:numId w:val="2"/>
        </w:numPr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i figli minori diversamente abili dei lavo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certificazione di invalid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 xml:space="preserve">Bc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in asili 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pia certificato frequenza asilo n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5</w:t>
      </w:r>
    </w:p>
    <w:p>
      <w:pPr>
        <w:pStyle w:val="Normal"/>
        <w:rPr/>
      </w:pPr>
      <w:r>
        <w:rPr>
          <w:b/>
          <w:sz w:val="28"/>
          <w:szCs w:val="28"/>
        </w:rPr>
        <w:t>Contributo per la sospensione dell’attività per causa di forza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i di assenza N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chiarazione azien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uizione di servizi pre e post orario scuola ma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Allegati:copia certificato frequenza scuola materna attestante l’entrata/uscita anticipata/posticipa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numPr>
          <w:ilvl w:val="0"/>
          <w:numId w:val="2"/>
        </w:numPr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uizione dei centri estivi (gr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Allegati:copia certificato frequenza centro estivo (grest);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nascita o ado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Allegati:copia certificato di nascita ovvero , in caso di adozione, copia autenticata della sentenza che pronuncia l’adozione definitiva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ab/>
        <w:t>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’ acquisto di libri di testo per le scuole secondarie di I grado (classi I, II e III med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Allegati: - certificato di stato di famiglia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ab/>
        <w:t>- certificato che attesti l’ iscrizione alla scuola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Elenco dei libri di testo (completo dell’indicazione dei prezzi dei medesimi) adottati dall’ istituto scolastico relativamente alla classe e sezione in cui è iscritto il figlio/a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donea documentazione fiscale comprovante l’acquisto di libri di testo.</w:t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c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’adesione a forme di assistenza sanitaria priv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Allegati: - copia del contratto in corso di validità stipulato con l’ente erogato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dell’assistenza sanitari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donea documentazione fiscale attestante l’avvenuto pagamento del premio/quota annual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t@ascompav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3:00Z</dcterms:created>
  <dc:creator>Maggi Roberta</dc:creator>
  <dc:description/>
  <cp:keywords/>
  <dc:language>en-US</dc:language>
  <cp:lastModifiedBy>Maggi Roberta</cp:lastModifiedBy>
  <cp:lastPrinted>2013-10-22T12:16:00Z</cp:lastPrinted>
  <dcterms:modified xsi:type="dcterms:W3CDTF">2024-02-28T11:01:00Z</dcterms:modified>
  <cp:revision>3</cp:revision>
  <dc:subject/>
  <dc:title>ENTE BILATERALE TERRITORIALE DEL TERZIARIO</dc:title>
</cp:coreProperties>
</file>